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314/2014</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esclarecimento referente à informação que funcionário da Prefeitura, juntamente com funcionário da Sabesp, passou ao morador do Loteamento Clube dos Oficiais da Polícia Militar, Bairro do Carm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pPr>
      <w:r>
        <w:rPr>
          <w:rFonts w:cs="Arial" w:ascii="Arial" w:hAnsi="Arial"/>
          <w:sz w:val="23"/>
          <w:szCs w:val="23"/>
        </w:rPr>
        <w:t>Este Vereador foi procurado pelo senhor Nilmar Hirle, morador do Loteamento Clube dos Oficiais da Polícia Militar, localizado no Bairro do Carmo, alegando que um funcionário da SABESP, acompanhado de um funcionário da Prefeitura de São Roque, pediu a ele que elaborasse um abaixo-assinado para que a SABESP providenciasse água no referido loteamento.</w:t>
      </w:r>
    </w:p>
    <w:p>
      <w:pPr>
        <w:pStyle w:val="Normal"/>
        <w:spacing w:lineRule="exact" w:line="300"/>
        <w:ind w:firstLine="3420"/>
        <w:jc w:val="both"/>
        <w:rPr>
          <w:rFonts w:ascii="Arial" w:hAnsi="Arial" w:cs="Arial"/>
          <w:sz w:val="23"/>
          <w:szCs w:val="23"/>
        </w:rPr>
      </w:pPr>
      <w:r>
        <w:rPr>
          <w:rFonts w:cs="Arial" w:ascii="Arial" w:hAnsi="Arial"/>
          <w:sz w:val="23"/>
          <w:szCs w:val="23"/>
        </w:rPr>
        <w:t>Como é do meu conhecimento, foi aprovado Plano de Investimento no qual a SABESP deve levar água para essa região, o qual estaria atendendo o morador em 2020.</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O Executivo determinou que algum de seus servidores acompanhasse funcionário da SABESP para solicitar a elaboração de abaixo-assinado para que a SABESP providenciasse água no Loteamento Clube dos Oficiais da Polícia Militar, localizado no Bairro do Carm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positivo, informar quando isso ocorreu?</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A Prefeitura tem conhecimento de alguma alteração feita no Plano de Investimento, aprovado em 2012, para que a SABESP providencie água no referido loteamento antes de 2020?    </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3 de nov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ETELVINO NOGUEIR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4 - 11:03:37 0750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15:00Z</dcterms:created>
  <dc:creator>cpd</dc:creator>
  <dc:description/>
  <cp:keywords/>
  <dc:language>en-US</dc:language>
  <cp:lastModifiedBy>cpd</cp:lastModifiedBy>
  <dcterms:modified xsi:type="dcterms:W3CDTF">2014-11-17T12:16:00Z</dcterms:modified>
  <cp:revision>3</cp:revision>
  <dc:subject/>
  <dc:title>REQUERIMENTO Nº 314/2014</dc:title>
</cp:coreProperties>
</file>