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1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e memorial descritivo da obra de reforma do Posto de Saúde Hélio Negrão Ferreira, localizado na Rua Nossa Senhora do Carmo, conforme publicação no Diário Oficial.</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00"/>
        <w:ind w:firstLine="3420"/>
        <w:jc w:val="both"/>
        <w:rPr/>
      </w:pPr>
      <w:r>
        <w:rPr>
          <w:rFonts w:cs="Arial" w:ascii="Arial" w:hAnsi="Arial"/>
          <w:sz w:val="23"/>
          <w:szCs w:val="23"/>
        </w:rPr>
        <w:t xml:space="preserve">Considerando que foi publicado na pág. nº 225 do Diário Oficial, de 8 de novembro de 2014, a “Ratificação – Dispensa de Licitação nº 020/2014 – Contratação de Empresa para Obras de Reforma do Posto de Saúde do Carmo, Rua Nossa Senhora do Carmo S/Nº, Bairro do Carmo, com fornecimento de material, equipamentos e mão de obra, de acordo com as normas técnicas contidas no memorial descritivo, planilha orçamentária, cronograma  e demais especificações técnicas constantes nesta licitação, que ficam como parte integrante ao Edital. Em 07/11/2014, o Sr. Prefeito municipal resolveu APROVAR e RATIFICAR a Contratação de Empresa para Obras de Reforma do Posto de Saúde do Carmo, Rua Nossa Senhora do Carmo S/Nº, Bairro do Carmo, para atender os motivos exarados na Dispensa em epígrafe, com a empresa Barioni Projetos e Construções Ltda pelo valor Total de 185.992,02 (cento e oitenta e cinco mil novecentos e noventa e dois reais e dois centavos), nos termos do artigo 24, inciso VI, da Lei 8.666/93 com suas alterações” </w:t>
      </w:r>
      <w:r>
        <w:rPr>
          <w:rFonts w:cs="Arial" w:ascii="Arial" w:hAnsi="Arial"/>
          <w:b/>
          <w:sz w:val="23"/>
          <w:szCs w:val="23"/>
        </w:rPr>
        <w:t>(doc.j)</w:t>
      </w:r>
      <w:r>
        <w:rPr>
          <w:rFonts w:cs="Arial" w:ascii="Arial" w:hAnsi="Arial"/>
          <w:sz w:val="23"/>
          <w:szCs w:val="23"/>
        </w:rPr>
        <w:t xml:space="preserve">. </w:t>
      </w:r>
    </w:p>
    <w:p>
      <w:pPr>
        <w:pStyle w:val="TextBodyIndent"/>
        <w:spacing w:lineRule="exact" w:line="30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exact" w:line="30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sz w:val="23"/>
          <w:szCs w:val="23"/>
        </w:rPr>
      </w:pPr>
      <w:r>
        <w:rPr>
          <w:rFonts w:cs="Arial"/>
          <w:sz w:val="23"/>
          <w:szCs w:val="23"/>
        </w:rPr>
        <w:t>“</w:t>
      </w:r>
      <w:r>
        <w:rPr>
          <w:rFonts w:cs="Arial"/>
          <w:sz w:val="23"/>
          <w:szCs w:val="23"/>
        </w:rPr>
        <w:t>IV atender às convocações, prestar esclarecimentos e informações e encaminhar documentos, no tempo e forma regulares, solicitados pela Câmara Municipal;”</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 xml:space="preserve">Enviar cópia, na íntegra, do contrato firmado com a empresa </w:t>
      </w:r>
      <w:r>
        <w:rPr>
          <w:rFonts w:cs="Arial"/>
          <w:sz w:val="23"/>
          <w:szCs w:val="23"/>
        </w:rPr>
        <w:t>Barioni Projetos e Construções Ltda.</w:t>
      </w:r>
      <w:r>
        <w:rPr>
          <w:sz w:val="23"/>
          <w:szCs w:val="23"/>
        </w:rPr>
        <w:t xml:space="preserve"> e do memorial descritivo da obra de reforma do Posto de Saúde Hélio Negrão Ferreira, localizado na Rua Nossa Senhora do Carm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3 de nov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11/2014 - 11:09:23 0751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09:00Z</dcterms:created>
  <dc:creator>cpd</dc:creator>
  <dc:description/>
  <cp:keywords/>
  <dc:language>en-US</dc:language>
  <cp:lastModifiedBy>cpd</cp:lastModifiedBy>
  <cp:lastPrinted>2014-11-13T16:28:00Z</cp:lastPrinted>
  <dcterms:modified xsi:type="dcterms:W3CDTF">2014-11-20T19:10:00Z</dcterms:modified>
  <cp:revision>4</cp:revision>
  <dc:subject/>
  <dc:title>REQUERIMENTO Nº 315/2014</dc:title>
</cp:coreProperties>
</file>