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2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equipamento de cirurgia à disposição da Irmandade da Santa Casa de Misericórd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foi publicada matéria na página 6 do jornal “O Informante”, edição de 16 a 30 de novembro de 2014, com o seguinte título: “</w:t>
      </w:r>
      <w:r>
        <w:rPr>
          <w:rFonts w:cs="Arial"/>
          <w:b/>
          <w:sz w:val="23"/>
          <w:szCs w:val="23"/>
        </w:rPr>
        <w:t>Prefeitura e Santa Casa iniciam operação por vídeo-laparoscopia beneficiando a população são-roquense</w:t>
      </w:r>
      <w:r>
        <w:rPr>
          <w:rFonts w:cs="Arial"/>
          <w:sz w:val="23"/>
          <w:szCs w:val="23"/>
        </w:rPr>
        <w:t>”</w:t>
      </w:r>
      <w:r>
        <w:rPr>
          <w:rFonts w:cs="Arial"/>
          <w:b/>
          <w:i/>
          <w:sz w:val="23"/>
          <w:szCs w:val="23"/>
        </w:rPr>
        <w:t xml:space="preserve"> (doc. j.)</w:t>
      </w:r>
      <w:r>
        <w:rPr>
          <w:rFonts w:cs="Arial"/>
          <w:sz w:val="23"/>
          <w:szCs w:val="23"/>
        </w:rPr>
        <w:t xml:space="preserve">.  </w:t>
      </w:r>
    </w:p>
    <w:p>
      <w:pPr>
        <w:pStyle w:val="TextBodyIndent"/>
        <w:spacing w:lineRule="exact" w:line="30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equipamento para a realização de cirurgia por vídeo-laparoscopia é da Prefeitura?</w:t>
      </w:r>
    </w:p>
    <w:p>
      <w:pPr>
        <w:pStyle w:val="TextBodyIndent"/>
        <w:numPr>
          <w:ilvl w:val="1"/>
          <w:numId w:val="3"/>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positivo encaminhar cópia da nota fiscal de aquisição do equip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o referido equipamento não for de propriedade da Prefeitura, quem é o proprietário do mesm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A Santa Cas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Alguma Pessoa Física? </w:t>
      </w:r>
      <w:r>
        <w:rPr>
          <w:b/>
          <w:sz w:val="23"/>
          <w:szCs w:val="23"/>
        </w:rPr>
        <w:t>2.2.a.</w:t>
      </w:r>
      <w:r>
        <w:rPr>
          <w:sz w:val="23"/>
          <w:szCs w:val="23"/>
        </w:rPr>
        <w:t xml:space="preserve"> Se positivo, informar o nome completo e o nº do CPF dessa pesso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Outra Pessoa Jurídica? </w:t>
      </w:r>
      <w:r>
        <w:rPr>
          <w:b/>
          <w:sz w:val="23"/>
          <w:szCs w:val="23"/>
        </w:rPr>
        <w:t xml:space="preserve">2.3.a. </w:t>
      </w:r>
      <w:r>
        <w:rPr>
          <w:sz w:val="23"/>
          <w:szCs w:val="23"/>
        </w:rPr>
        <w:t>Se positivo, informar a razão social e o nº do CNPJ dessa pesso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Nota Fiscal em nome do proprietário do equip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o Contrato ou Termo de Cessão referente ao uso do equipamento, feito com o real proprietário, caso o equipamento não seja d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s valores pagos pelo SUS cobrem os gastos com as cirurgias feitas com o equip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ntas cirurgias pelo SUS já foram realizadas com o equipamento na Santa Casa de Misericórdia de São Roque, desde a data de disponibilização desse serviço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as cirurgias particulares ou através de convênios particulares foram realizadas com o equipamento na Santa Casa de Misericórdia de São Roque, desde a data de disponibilização desse serviço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cobrado por cada cirurgia particu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valor cobrado por cada cirurgia através de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l o valor total pago por particulares e convênios à Santa Casa de Misericórdia de São Roque em razão das cirurgias realizadas com o equipament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11/2014 - 13:53:47 0763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9:00Z</dcterms:created>
  <dc:creator>cpd</dc:creator>
  <dc:description/>
  <cp:keywords/>
  <dc:language>en-US</dc:language>
  <cp:lastModifiedBy>cpd</cp:lastModifiedBy>
  <cp:lastPrinted>2014-11-21T09:40:00Z</cp:lastPrinted>
  <dcterms:modified xsi:type="dcterms:W3CDTF">2014-11-21T11:41:00Z</dcterms:modified>
  <cp:revision>4</cp:revision>
  <dc:subject/>
  <dc:title>REQUERIMENTO Nº 322/2014</dc:title>
</cp:coreProperties>
</file>