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de contratos celebrados pela Comissão Interventora da Santa Casa de Misericórdia de São Roque, bem como pela Provedoria antes da Intervenção.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 intervenção da Prefeitura da Estância Turística de São Roque junto à Santa Casa de Misericórdia de São Roque.</w:t>
      </w:r>
    </w:p>
    <w:p>
      <w:pPr>
        <w:pStyle w:val="TextBodyIndent"/>
        <w:spacing w:lineRule="auto" w:line="360"/>
        <w:ind w:left="0" w:firstLine="3420"/>
        <w:rPr>
          <w:sz w:val="23"/>
          <w:szCs w:val="23"/>
        </w:rPr>
      </w:pPr>
      <w:r>
        <w:rPr>
          <w:sz w:val="23"/>
          <w:szCs w:val="23"/>
        </w:rPr>
        <w:t xml:space="preserve">Considerando que atualmente a Santa Casa vem sendo gerida pela Prefeitura Municipal através de uma Comissão Interventora nomeada pelo Sr. Prefeito Municipal, através dos Decretos nºs 7.972, de 08 de julho de 2014 e 8.104, de 12 de Dezembro de 2014.  </w:t>
      </w:r>
    </w:p>
    <w:p>
      <w:pPr>
        <w:pStyle w:val="TextBodyIndent"/>
        <w:spacing w:lineRule="auto" w:line="360"/>
        <w:ind w:left="0" w:firstLine="3420"/>
        <w:rPr>
          <w:sz w:val="23"/>
          <w:szCs w:val="23"/>
        </w:rPr>
      </w:pPr>
      <w:r>
        <w:rPr>
          <w:sz w:val="23"/>
          <w:szCs w:val="23"/>
        </w:rPr>
        <w:t xml:space="preserve">Considerando que os membros desta comissão vêm administrando a Santa Casa e firmando diversos contratos com empresas privadas voltadas à realização de auditorias junto a referida instituição de Saúde. </w:t>
      </w:r>
    </w:p>
    <w:p>
      <w:pPr>
        <w:pStyle w:val="TextBodyIndent"/>
        <w:spacing w:lineRule="auto" w:line="360"/>
        <w:ind w:left="0" w:firstLine="3420"/>
        <w:rPr/>
      </w:pPr>
      <w:r>
        <w:rPr>
          <w:sz w:val="23"/>
          <w:szCs w:val="23"/>
        </w:rPr>
        <w:t>Considerando que a Prefeitura de São Roque, mantém um convenio com  a Santa Casa, autorizada através da Lei nº 4.185, de 01 de abril de 2014 e para cumprir com o convenio repassa mensalmente a importância de R$ 1.200.000,00 ( UM MILHÃO E DUZENTOS MIL REAIS )  promovendo a saúde no Município através do SUS.</w:t>
      </w:r>
    </w:p>
    <w:p>
      <w:pPr>
        <w:pStyle w:val="TextBodyIndent"/>
        <w:spacing w:lineRule="auto" w:line="360"/>
        <w:ind w:left="0" w:firstLine="3420"/>
        <w:rPr/>
      </w:pPr>
      <w:r>
        <w:rPr>
          <w:sz w:val="23"/>
          <w:szCs w:val="23"/>
        </w:rPr>
        <w:t xml:space="preserve">Considerando que este Vereador, através do ofício Vereador 88/2015 solicitou aos interventores da Santa Casa cópias de alguns contratos de auditorias firmados pelos mesmos e ex Provedor  e teve o seu pedido negado tendo em vista que o pedido não havia sido feito via Câmara Municipal, conforme entendimento dos Membros da Comissão Interventora, copia anexa.    </w:t>
      </w:r>
    </w:p>
    <w:p>
      <w:pPr>
        <w:pStyle w:val="TextBodyIndent"/>
        <w:spacing w:lineRule="auto" w:line="360"/>
        <w:ind w:left="0" w:firstLine="3420"/>
        <w:rPr>
          <w:sz w:val="23"/>
          <w:szCs w:val="23"/>
        </w:rPr>
      </w:pPr>
      <w:r>
        <w:rPr>
          <w:sz w:val="23"/>
          <w:szCs w:val="23"/>
        </w:rPr>
        <w:t xml:space="preserve">Considerando ainda que, os contratos firmados pelos Nobres membros da comissão interventora, bem como pelo ex Provedor com a Irmandade de Misericórdia da Santa Casa, foram pagos com recursos públicos, e é dever do Poder Legislativo, utilizando das atribuições conferidas pela Constituição Federal, fiscalizar os atos do Poder Executivo e a destinação dos recursos públicos. </w:t>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 mesmo que para tanto solicite a referida documentação aos Srs. Interventores da Santa Casa ,  o que se segue:</w:t>
      </w:r>
    </w:p>
    <w:p>
      <w:pPr>
        <w:pStyle w:val="TextBodyIndent"/>
        <w:spacing w:lineRule="auto" w:line="360"/>
        <w:ind w:left="0" w:firstLine="2880"/>
        <w:rPr>
          <w:sz w:val="23"/>
          <w:szCs w:val="23"/>
        </w:rPr>
      </w:pPr>
      <w:r>
        <w:rPr>
          <w:sz w:val="23"/>
          <w:szCs w:val="23"/>
        </w:rPr>
      </w:r>
    </w:p>
    <w:p>
      <w:pPr>
        <w:pStyle w:val="Normal"/>
        <w:numPr>
          <w:ilvl w:val="0"/>
          <w:numId w:val="3"/>
        </w:numPr>
        <w:jc w:val="both"/>
        <w:rPr>
          <w:rFonts w:ascii="Arial" w:hAnsi="Arial" w:cs="Arial"/>
          <w:sz w:val="23"/>
          <w:szCs w:val="23"/>
        </w:rPr>
      </w:pPr>
      <w:r>
        <w:rPr>
          <w:rFonts w:cs="Arial" w:ascii="Arial" w:hAnsi="Arial"/>
          <w:sz w:val="23"/>
          <w:szCs w:val="23"/>
        </w:rPr>
        <w:t>Cópia do contrato firmado com a empresa Gesti-Gestão e Soluções em Terapia Intensiva, Serviços de Consultoria e Assessoria Ltda, CNPJ 11.143.157/000192, assinado no dia 01/05/2014, requer todos os relatórios de serviços prestados pela mesma;</w:t>
      </w:r>
    </w:p>
    <w:p>
      <w:pPr>
        <w:pStyle w:val="Normal"/>
        <w:ind w:left="120" w:hanging="0"/>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Cópia do contrato firmado com a empresa Cirumedical Assessoria Medica Hopitalar Ltda, CNPJ 14.568.311/0001-66, no período entre os meses de abril a julho de 2013, bem como todos os relatórios de serviços prestados pela mesma durante o período mencionado;</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Cópia do contrato firmado com a empresa Gesti-Gestão e Soluções em Terapia Intensiva, Serviços de Consultoria e Assessoria Ltda, CNPJ 11.143.157/000192, que foram firmados no ano de 2014, bem como de todos os relatórios de serviços prestados pela mesma durante o período mencionado;</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Cópia (s) do(s) contrato(s) firmado(s) com a empresa Globalconsulting Consultoria Contábil e Tributária Ltda, CNPJ 04.911460/0001-22, firmado no ano de 2014, bem como de todos os relatórios de serviços prestados pela mesma;</w:t>
      </w:r>
    </w:p>
    <w:p>
      <w:pPr>
        <w:pStyle w:val="Normal"/>
        <w:ind w:left="120" w:hanging="0"/>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Cópia (s) do(s) contrato(s) firmado(s) com a empresa LM (Gets) Gestão de Espaços e Tecnologias em Saúde, firmado no ano de 2014, bem como de todos os relatórios de serviços prestados pela mesma durante o período mencionado.</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0 de janei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1/2015 - 15:46:54 00381/2015</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56:00Z</dcterms:created>
  <dc:creator>cpd</dc:creator>
  <dc:description/>
  <cp:keywords/>
  <dc:language>en-US</dc:language>
  <cp:lastModifiedBy>cpd</cp:lastModifiedBy>
  <dcterms:modified xsi:type="dcterms:W3CDTF">2015-01-28T12:05:00Z</dcterms:modified>
  <cp:revision>4</cp:revision>
  <dc:subject/>
  <dc:title>REQUERIMENTO Nº 5/2015</dc:title>
</cp:coreProperties>
</file>