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6/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 xml:space="preserve">Solicita cópia do relatório da Vigilância Sanitária que levou ao fechamento do Laboratório de análises clínicas o qual prestava serviços nas dependências da Santa Casa de Misericórdia de São Roque. </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a notícia veiculada no Jornal O Democrata do dia 20 de janeiro de 2015, informando que o Laboratório que prestava serviços de análises clínicas nas dependências da Santa Casa de Misericórdia de São Roque foi fechado, cópia anexa.</w:t>
      </w:r>
    </w:p>
    <w:p>
      <w:pPr>
        <w:pStyle w:val="TextBodyIndent"/>
        <w:spacing w:lineRule="auto" w:line="360"/>
        <w:ind w:left="0" w:firstLine="3420"/>
        <w:rPr>
          <w:sz w:val="23"/>
          <w:szCs w:val="23"/>
        </w:rPr>
      </w:pPr>
      <w:r>
        <w:rPr>
          <w:sz w:val="23"/>
          <w:szCs w:val="23"/>
        </w:rPr>
        <w:t xml:space="preserve">Considerando que o fechamento do referido laboratório ocorreu em virtude do relatório elaborado pela Vigilância Sanitária do Município atestando que a empresa prestadora de serviços não estava adequada aos padrões técnicos e de higiene exigidos pela legislação. </w:t>
      </w:r>
    </w:p>
    <w:p>
      <w:pPr>
        <w:pStyle w:val="TextBodyIndent"/>
        <w:spacing w:lineRule="auto" w:line="360"/>
        <w:ind w:left="0" w:firstLine="3420"/>
        <w:rPr>
          <w:sz w:val="23"/>
          <w:szCs w:val="23"/>
        </w:rPr>
      </w:pPr>
      <w:r>
        <w:rPr>
          <w:sz w:val="23"/>
          <w:szCs w:val="23"/>
        </w:rPr>
        <w:t xml:space="preserve">Considerando que o pedido de vistoria foi feito pela Comissão Interventora da Santa Casa nomeada pelo Senhor Prefeito Municipal. </w:t>
      </w:r>
    </w:p>
    <w:p>
      <w:pPr>
        <w:pStyle w:val="TextBodyIndent"/>
        <w:spacing w:lineRule="auto" w:line="360"/>
        <w:ind w:left="0" w:firstLine="3420"/>
        <w:rPr>
          <w:sz w:val="23"/>
          <w:szCs w:val="23"/>
        </w:rPr>
      </w:pPr>
      <w:r>
        <w:rPr>
          <w:sz w:val="23"/>
          <w:szCs w:val="23"/>
        </w:rPr>
        <w:t xml:space="preserve">Considerando que, de acordo com a matéria jornalística, foi contratada uma empresa, em caráter emergencial para a realização dos serviços de análises clínica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Requer cópia do relatório de vistoria feita pela Vigilância Sanitária que levou ao fechamento do Laboratório, que prestava serviço para a Santa Casa, conforme publicação em Jorn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Requer cópia do contrato com a empresa que foi contratada em caráter emergencial para prestar os serviços de análises clínicas para a Santa Casa de Misericórdia, após o rompimento do contrato com a empresa que prestava serviço laboratorial, por orientação da vigilância sanitária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Requer cópia do oficio encaminhado à vigilância sanitária, pela comissão interventora, solicitando a vistoria no local onde funcionava o laboratór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Requer cópias das notificações encaminhadas ao responsável do laboratório que foi fechado pela orientação da vigilância sanitária.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0 de janei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0/01/2015 - 16:06:54 00383/2015</w:t>
      </w:r>
    </w:p>
    <w:p>
      <w:pPr>
        <w:pStyle w:val="Normal"/>
        <w:spacing w:lineRule="auto" w:line="360"/>
        <w:rPr>
          <w:rFonts w:ascii="Arial" w:hAnsi="Arial" w:cs="Arial"/>
          <w:b/>
          <w:b/>
          <w:sz w:val="16"/>
          <w:szCs w:val="16"/>
        </w:rPr>
      </w:pPr>
      <w:r>
        <w:rPr>
          <w:rFonts w:cs="Arial" w:ascii="Arial" w:hAnsi="Arial"/>
          <w:b/>
          <w:sz w:val="16"/>
          <w:szCs w:val="16"/>
        </w:rPr>
      </w:r>
    </w:p>
    <w:p>
      <w:pPr>
        <w:pStyle w:val="Normal"/>
        <w:rPr/>
      </w:pPr>
      <w:r>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11:00Z</dcterms:created>
  <dc:creator>cpd</dc:creator>
  <dc:description/>
  <cp:keywords/>
  <dc:language>en-US</dc:language>
  <cp:lastModifiedBy>cpd</cp:lastModifiedBy>
  <dcterms:modified xsi:type="dcterms:W3CDTF">2015-01-28T12:47:00Z</dcterms:modified>
  <cp:revision>8</cp:revision>
  <dc:subject/>
  <dc:title>REQUERIMENTO Nº 6/2015</dc:title>
</cp:coreProperties>
</file>