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7/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 xml:space="preserve">Solicita informações sobre o laboratório próprio a ser implantado na Santa Casa de Misericórdia de São Roque. </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a matéria veiculada na imprensa local, intitulada como “Santa Casa iniciará operação do laboratório próprio de análises clínicas”. </w:t>
      </w:r>
    </w:p>
    <w:p>
      <w:pPr>
        <w:pStyle w:val="TextBodyIndent"/>
        <w:spacing w:lineRule="auto" w:line="360"/>
        <w:ind w:left="0" w:firstLine="3420"/>
        <w:rPr>
          <w:sz w:val="23"/>
          <w:szCs w:val="23"/>
        </w:rPr>
      </w:pPr>
      <w:r>
        <w:rPr>
          <w:sz w:val="23"/>
          <w:szCs w:val="23"/>
        </w:rPr>
        <w:t>Considerando que os membros da Comissão Interventora esclareceram que o laboratório próprio estará em funcionamento no final de fevereiro de 2015.</w:t>
      </w:r>
    </w:p>
    <w:p>
      <w:pPr>
        <w:pStyle w:val="TextBodyIndent"/>
        <w:spacing w:lineRule="auto" w:line="360"/>
        <w:ind w:left="0" w:firstLine="3420"/>
        <w:rPr>
          <w:sz w:val="23"/>
          <w:szCs w:val="23"/>
        </w:rPr>
      </w:pPr>
      <w:r>
        <w:rPr>
          <w:sz w:val="23"/>
          <w:szCs w:val="23"/>
        </w:rPr>
        <w:t>Considerando ainda que, de acordo com os interventores, todas as despesas com a operacionalização do laboratório estão sendo custeados pela própria entidade, sem a necessidade de repasses extras pela Prefeitura.</w:t>
      </w:r>
    </w:p>
    <w:p>
      <w:pPr>
        <w:pStyle w:val="TextBodyIndent"/>
        <w:spacing w:lineRule="auto" w:line="360"/>
        <w:ind w:left="0" w:firstLine="3420"/>
        <w:rPr>
          <w:sz w:val="23"/>
          <w:szCs w:val="23"/>
        </w:rPr>
      </w:pPr>
      <w:r>
        <w:rPr>
          <w:sz w:val="23"/>
          <w:szCs w:val="23"/>
        </w:rPr>
        <w:t xml:space="preserve">Considerando que a Comissão Interventora, segundo informações na publicação no jornal local O Democrata, esclarece que a implantação do laboratório próprio está em consonância com a estratégia passada pelo Senhor Prefeito Municipal. </w:t>
      </w:r>
    </w:p>
    <w:p>
      <w:pPr>
        <w:pStyle w:val="Normal"/>
        <w:autoSpaceDE w:val="false"/>
        <w:spacing w:lineRule="auto" w:line="360"/>
        <w:ind w:firstLine="3419"/>
        <w:jc w:val="both"/>
        <w:rPr>
          <w:rFonts w:ascii="Arial" w:hAnsi="Arial" w:cs="Arial"/>
          <w:sz w:val="23"/>
          <w:szCs w:val="23"/>
        </w:rPr>
      </w:pPr>
      <w:r>
        <w:rPr>
          <w:rFonts w:cs="Arial" w:ascii="Arial" w:hAnsi="Arial"/>
          <w:sz w:val="23"/>
          <w:szCs w:val="23"/>
        </w:rPr>
        <w:t>Considerando a PORTARIA CVS-13, de 04-11-2005, que “Aprova NORMA TÉCNICA que trata das condições de funcionamento dos Laboratórios de Análises e Pesquisas Clínicas, Patologia Clínica e Congêneres, dos Postos de Coleta Descentralizados aos mesmos vinculados, regulamenta os procedimentos de coleta de material humano realizados nos domicílios dos cidadãos, disciplina o transporte de material humano e dá outras providências”.</w:t>
      </w:r>
    </w:p>
    <w:p>
      <w:pPr>
        <w:pStyle w:val="TextBodyIndent"/>
        <w:spacing w:lineRule="auto" w:line="360"/>
        <w:ind w:left="0" w:firstLine="3420"/>
        <w:rPr>
          <w:sz w:val="23"/>
          <w:szCs w:val="23"/>
        </w:rPr>
      </w:pPr>
      <w:r>
        <w:rPr>
          <w:sz w:val="23"/>
          <w:szCs w:val="23"/>
        </w:rPr>
        <w:t>Considerando por fim, que a Prefeitura é a responsável pela administração da Santa Casa através da Comissão Interventora, cabendo ao Poder Legislativo fiscalizar os atos do Poder Executivo conforme ordenamento Constitucional.</w:t>
      </w:r>
    </w:p>
    <w:p>
      <w:pPr>
        <w:pStyle w:val="TextBodyIndent"/>
        <w:spacing w:lineRule="auto" w:line="360"/>
        <w:ind w:left="0" w:firstLine="3420"/>
        <w:rPr>
          <w:sz w:val="23"/>
          <w:szCs w:val="23"/>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valor despendido mensalmente pela Santa Casa com o laboratório contratado emergencial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Qual (s) equipe (s) equipes técnica serão  responsáveis por gerenciar o laboratóri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valor que será gasto com as equipes técnicas e demais funcionários para o funcionamento do laboratório 24 horas nas dependências da Santa Casa, mensalmente, inclusive com encargos e demais cus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os equipamentos que serão utilizados para manter em funcionamento esse laboratóri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Todos os equipamentos necessários para a implantação do laboratório já foram adquiridos? Qual a forma de aquisição dos equipamentos, bem como os valores dos referidos equipamen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estudo realizado comprovando que o laboratório próprio é mais vantajoso que a terceirização do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rFonts w:eastAsia="Arial"/>
          <w:sz w:val="23"/>
          <w:szCs w:val="23"/>
        </w:rPr>
        <w:t xml:space="preserve"> </w:t>
      </w:r>
      <w:r>
        <w:rPr>
          <w:sz w:val="23"/>
          <w:szCs w:val="23"/>
        </w:rPr>
        <w:t>Se positivo, enviar cóp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esse laboratório vai ser implantado onde funcionava o anterior, ou em outro local dentro da Santa Ca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se o laboratório, caso seja implantado  onde funcionava o anterior, se o espaço físico passou por reforma, quais, bem como informar os custos com essas reforma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laboratório que será implantado na Santa Casa atende  as normas técnicas que disciplinam a matéria, conforme copia anex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Comissão Interventora já obteve todas as licenças e alvarás necessários para a implantação do laboratório dentro da Santa Ca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positivo, encaminhar cópias.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1 de janei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1/01/2015 - 09:52:01 00391/2015</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48:00Z</dcterms:created>
  <dc:creator>cpd</dc:creator>
  <dc:description/>
  <cp:keywords/>
  <dc:language>en-US</dc:language>
  <cp:lastModifiedBy>cpd</cp:lastModifiedBy>
  <dcterms:modified xsi:type="dcterms:W3CDTF">2015-01-28T12:52:00Z</dcterms:modified>
  <cp:revision>3</cp:revision>
  <dc:subject/>
  <dc:title>REQUERIMENTO Nº 7/2015</dc:title>
</cp:coreProperties>
</file>