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bocha e malha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bocha e malha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iciar a população maiores opções de lazer e divertimento, e sendo obra de pequena monta, aguardo, juntamente com os Munícipes do Distrito de São João Novo, que a obra seja realizada o mais brev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7:00Z</dcterms:created>
  <dc:creator>Expediente </dc:creator>
  <dc:description/>
  <cp:keywords/>
  <dc:language>en-US</dc:language>
  <cp:lastModifiedBy>claudio</cp:lastModifiedBy>
  <dcterms:modified xsi:type="dcterms:W3CDTF">2009-01-07T17:20:00Z</dcterms:modified>
  <cp:revision>3</cp:revision>
  <dc:subject/>
  <dc:title>INDICAÇÃO Nº 00059/2009</dc:title>
</cp:coreProperties>
</file>