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uminárias em postes localizados na Rua Vicente Canno,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 em postes localizados na Rua Vicente Canno,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melhorar a segurança das pessoas que transitam pela referida via pública, principalmente no período noturno. Vale ressaltar que foi instituída no Município a cobrança da CIP – e que os moradores da via pública em questão também tem direito ao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2:00Z</dcterms:created>
  <dc:creator>Expediente </dc:creator>
  <dc:description/>
  <cp:keywords/>
  <dc:language>en-US</dc:language>
  <cp:lastModifiedBy>claudio</cp:lastModifiedBy>
  <dcterms:modified xsi:type="dcterms:W3CDTF">2009-01-07T17:24:00Z</dcterms:modified>
  <cp:revision>3</cp:revision>
  <dc:subject/>
  <dc:title>INDICAÇÃO Nº 00061/2009</dc:title>
</cp:coreProperties>
</file>