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6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coberturas na área de lazer localizada no bolsão rodoviári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oberturas na área de lazer localizada no bolsão rodoviári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solicitação se faz necessária uma vez que a área de lazer localizada ao lado do bolsão rodoviário de São João Novo encontra-se exposta ao sol e a chuva, o que prejudica os Munícipes que a freqüenta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7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24:00Z</dcterms:created>
  <dc:creator>Expediente </dc:creator>
  <dc:description/>
  <cp:keywords/>
  <dc:language>en-US</dc:language>
  <cp:lastModifiedBy>claudio</cp:lastModifiedBy>
  <dcterms:modified xsi:type="dcterms:W3CDTF">2009-01-07T17:29:00Z</dcterms:modified>
  <cp:revision>4</cp:revision>
  <dc:subject/>
  <dc:title>INDICAÇÃO Nº 00062/2009</dc:title>
</cp:coreProperties>
</file>