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5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argo de Agente Comunitário de Saú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este Vereador foi procurado por vários moradores, principalmente do Distrito de Maylasky, os quais solicitaram informações sobre o cargo de Agente Comunitário de Saúde, tendo em vista a importância desses servidores, razão pela qual há inclusive a Lei Federal nº 11.350, de 5 de outubro de 2006 </w:t>
      </w:r>
      <w:r>
        <w:rPr>
          <w:rFonts w:cs="Arial"/>
          <w:b/>
          <w:sz w:val="23"/>
          <w:szCs w:val="23"/>
        </w:rPr>
        <w:t>(doc. j.)</w:t>
      </w:r>
      <w:r>
        <w:rPr>
          <w:rFonts w:cs="Arial"/>
          <w:sz w:val="23"/>
          <w:szCs w:val="23"/>
        </w:rPr>
        <w:t xml:space="preserve"> relacionada a ele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total de ocupantes do cargo de Agente Comunitário de Saúde desta Municipalidad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Do total de agentes comunitários de saúde, informar o número dos que trabalham sob o regime Estatutário e o número que trabalham sob o regime da Consolidação das Leis de Trabalho (CLT).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50" w:firstLine="2970"/>
        <w:rPr>
          <w:sz w:val="23"/>
          <w:szCs w:val="23"/>
        </w:rPr>
      </w:pPr>
      <w:r>
        <w:rPr>
          <w:sz w:val="23"/>
          <w:szCs w:val="23"/>
        </w:rPr>
        <w:t>Há agentes comunitários de saúde terceirizad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sz w:val="23"/>
          <w:szCs w:val="23"/>
        </w:rPr>
        <w:t>2.1. Se afirmativo, informar o número de terceirizad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 xml:space="preserve">3. </w:t>
      </w:r>
      <w:r>
        <w:rPr>
          <w:sz w:val="23"/>
          <w:szCs w:val="23"/>
        </w:rPr>
        <w:t>Qual o código dos servidores públicos municipais ocupantes do cargo de Agente Comunitário de Saúde, uma vez que sua profissão foi regulamentada nos termos da Lei nº 11.350/2006?</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4. </w:t>
      </w:r>
      <w:r>
        <w:rPr>
          <w:sz w:val="23"/>
          <w:szCs w:val="23"/>
        </w:rPr>
        <w:t>A Prefeitura recebe algum repasse do Governo Federal e/ou do Governo Estadual relacionados aos agentes comunitários de saúd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4.1. Se afirmativo, informar os valores, a frequência do repasse (anual, mensal, etc.,) e quem os repassa, respectivament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4/2015 - 15:48:43 0268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08"/>
        </w:tabs>
        <w:ind w:left="450" w:hanging="45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7:00Z</dcterms:created>
  <dc:creator>cpd</dc:creator>
  <dc:description/>
  <cp:keywords/>
  <dc:language>en-US</dc:language>
  <cp:lastModifiedBy>cpd</cp:lastModifiedBy>
  <cp:lastPrinted>2015-04-22T08:50:00Z</cp:lastPrinted>
  <dcterms:modified xsi:type="dcterms:W3CDTF">2015-04-22T12:22:00Z</dcterms:modified>
  <cp:revision>6</cp:revision>
  <dc:subject/>
  <dc:title>REQUERIMENTO Nº 58/2015</dc:title>
</cp:coreProperties>
</file>