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possibilidade do Poder Executivo Municipal regularizar a situação do Bairro Mombaça a fim de que o CORREIO possa realizar a entrega de correspondências.</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este Vereador pleiteou junto aos Correios a implantação do serviço de distribuição domiciliária de correspondências no Bairro Mombaça, tendo em vista os enormes transtornos enfrentados pela população daquela Comunidade em face da falta desse importante benefíci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Correios informaram que o referido Bairro não atende a Portaria nº 567/2011 do Ministério das Comunicações, uma vez que os logradouros e vias não dispõem de placas indicativas de nomes; e os imóveis, além de não apresentarem numeração de forma individualizada e ordenada, não dispõem de caixa receptadora de correspondência nas entra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Segundo informado pelo Sr. Paulo Sergio Monteiro da Silva, Gerente Operacional de Distribuição – DR/SPI dos Correios, somente após a regularização das situações apontadas no Bairro do Mombaça serão iniciados os estudos para levantamento das necessidades operacionais para a implantação do serviço de entrega de correspondências naquela local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xiste a possibilidade de a Prefeitura proceder à regularização da numeração dos imóveis localizados no Bairro do Mombaça, de modo a atender as disposições da Portaria nº </w:t>
      </w:r>
      <w:r>
        <w:rPr>
          <w:rFonts w:cs="Arial"/>
          <w:sz w:val="23"/>
          <w:szCs w:val="23"/>
        </w:rPr>
        <w:t>567/2011 do Ministério das Comun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a data prevista para início da regularização, bem como o prazo estimado para que a mesma seja concl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todas as vias públicas do Loteamento Jardim Camargo encontram-se devidamente sinalizadas com as referidas placas indicativas de deno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informar quais vias ainda necessitam das placas com seus respectivos nomes e porque as mesmas ainda não foram sinaliza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5/2015 - 16:48:31 03026/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9:00Z</dcterms:created>
  <dc:creator>cpd</dc:creator>
  <dc:description/>
  <cp:keywords/>
  <dc:language>en-US</dc:language>
  <cp:lastModifiedBy>cpd</cp:lastModifiedBy>
  <dcterms:modified xsi:type="dcterms:W3CDTF">2015-05-07T13:54:00Z</dcterms:modified>
  <cp:revision>4</cp:revision>
  <dc:subject/>
  <dc:title>REQUERIMENTO Nº 74/2015</dc:title>
</cp:coreProperties>
</file>