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75/2015</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o sistema de manutenção preventiva realizada no Acervo de Iluminação Pública de São Roque pela empresa Construtora Remo Ltda</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3420"/>
        <w:rPr>
          <w:sz w:val="23"/>
          <w:szCs w:val="23"/>
        </w:rPr>
      </w:pPr>
      <w:r>
        <w:rPr>
          <w:sz w:val="23"/>
          <w:szCs w:val="23"/>
        </w:rPr>
        <w:t>Em e-mail datado de 06 de Maio de 2015, o Chefe de Divisão de Obras (e responsável pelo Acervo de Iluminação Pública de São Roque), Engenheiro Vladimir Ismael Netto, esclareceu a este Vereador o que segue:</w:t>
      </w:r>
    </w:p>
    <w:p>
      <w:pPr>
        <w:pStyle w:val="TextBodyIndent"/>
        <w:spacing w:lineRule="auto" w:line="360"/>
        <w:ind w:left="284" w:right="284" w:hanging="0"/>
        <w:rPr>
          <w:i/>
          <w:i/>
          <w:sz w:val="23"/>
          <w:szCs w:val="23"/>
        </w:rPr>
      </w:pPr>
      <w:r>
        <w:rPr>
          <w:i/>
          <w:sz w:val="23"/>
          <w:szCs w:val="23"/>
        </w:rPr>
        <w:t>“</w:t>
      </w:r>
      <w:r>
        <w:rPr>
          <w:i/>
          <w:sz w:val="23"/>
          <w:szCs w:val="23"/>
        </w:rPr>
        <w:t>Informo mais uma vez que a empresa Construtora Remo Ltda tem um sistema de manutenção preventiva a qual é realizada com um motoqueiro no período noturno no Acervo de Iluminação Pública de São Roque, saliento que a cidade foi dividida em 05 regiões as quais são vistoriadas pelo menos 01 vez por semana, ou seja, essa manutenção é justamente para identificar os defeitos no Acervo em questão.”</w:t>
      </w:r>
    </w:p>
    <w:p>
      <w:pPr>
        <w:pStyle w:val="TextBodyIndent"/>
        <w:spacing w:lineRule="auto" w:line="360"/>
        <w:ind w:left="0" w:firstLine="3420"/>
        <w:rPr>
          <w:sz w:val="23"/>
          <w:szCs w:val="23"/>
        </w:rPr>
      </w:pPr>
      <w:r>
        <w:rPr>
          <w:sz w:val="23"/>
          <w:szCs w:val="23"/>
        </w:rPr>
        <w:t>É função precípua da Vereança a fiscalização dos atos do Poder Executivo, tanto os prestados diretamente pela Prefeitura, quanto os prestados por empresas contratadas.</w:t>
      </w:r>
    </w:p>
    <w:p>
      <w:pPr>
        <w:pStyle w:val="TextBodyIndent"/>
        <w:spacing w:lineRule="auto" w:line="36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como se dá a divisão da cidade em 5 regiões, especificando quais bairros fazem parte de cada regi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ncaminhar cópias dos relatórios das vistorias realizadas por motoqueiro, no sistema de manutenção preventiva, referente à região da qual fazem parte os bairros do Carmo, do Caetê e do Jardim Camarg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ncaminhar os relatórios com solicitações de providências para a manutenção dos defeitos encontrados nessas regiões.</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06 de maio de 2015</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6/05/2015 - 09:47:25 03052/2015/les</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20:03:00Z</dcterms:created>
  <dc:creator>cpd</dc:creator>
  <dc:description/>
  <cp:keywords/>
  <dc:language>en-US</dc:language>
  <cp:lastModifiedBy>carolina</cp:lastModifiedBy>
  <cp:lastPrinted>2015-05-11T17:04:00Z</cp:lastPrinted>
  <dcterms:modified xsi:type="dcterms:W3CDTF">2015-05-11T20:04:00Z</dcterms:modified>
  <cp:revision>4</cp:revision>
  <dc:subject/>
  <dc:title>REQUERIMENTO Nº 75/2015</dc:title>
</cp:coreProperties>
</file>