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x de artesanato semelhante ao do centro comercial do Bairro do Taboão, nas proximidades da Rodovia Engº Renê Benedito Silv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ox de artesanato semelhante ao do centro comercial do Bairro do Taboão, nas proximidades da Rodovia Engº Renê Benedito Silv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incentivar a produção artesanal e a geração de empregos no Distrito de São João Novo, já que a região é muito visitada por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04:00Z</dcterms:created>
  <dc:creator>Expediente </dc:creator>
  <dc:description/>
  <cp:keywords/>
  <dc:language>en-US</dc:language>
  <cp:lastModifiedBy>claudio</cp:lastModifiedBy>
  <dcterms:modified xsi:type="dcterms:W3CDTF">2009-01-07T18:13:00Z</dcterms:modified>
  <cp:revision>4</cp:revision>
  <dc:subject/>
  <dc:title>INDICAÇÃO Nº 00065/2009</dc:title>
</cp:coreProperties>
</file>