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80/2015</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sobre a viabilidade da Construção da UBS – Unidade Básica de Saúde – Porte III na Avenida Bernardino de Lucca, região do Bairro Guaçu.</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t>Preliminarmente cumpre informar que através da TP nº 10/2014 a empresa Somantech Serviços de Construções Eireli. Me, venceu a licitação perante esta municipalidade para executar a referida obra em 485 dias pelo valor de R$ 1.212.140,91 (Hum milhão duzentos e doze mil e cento e quarenta reais e noventa e um centavos).</w:t>
      </w:r>
    </w:p>
    <w:p>
      <w:pPr>
        <w:pStyle w:val="Normal"/>
        <w:spacing w:lineRule="exact" w:line="360"/>
        <w:ind w:firstLine="3420"/>
        <w:jc w:val="both"/>
        <w:rPr>
          <w:rFonts w:ascii="Arial" w:hAnsi="Arial" w:cs="Arial"/>
          <w:sz w:val="23"/>
          <w:szCs w:val="23"/>
        </w:rPr>
      </w:pPr>
      <w:r>
        <w:rPr>
          <w:rFonts w:cs="Arial" w:ascii="Arial" w:hAnsi="Arial"/>
          <w:sz w:val="23"/>
          <w:szCs w:val="23"/>
        </w:rPr>
        <w:t>Ocorre que chegou ao conhecimento deste Vereador que no local onde se pretende construir esta UBS – Unidade Básica de Saúde existe uma mina, ou seja; uma nascente onde a Administração Anterior Construiu uma caixa de concreto, bem como canalizou as águas da mesma até o ribeirão que passa às margens da Avenida Bernardino de Lucca.</w:t>
      </w:r>
    </w:p>
    <w:p>
      <w:pPr>
        <w:pStyle w:val="Normal"/>
        <w:spacing w:lineRule="exact" w:line="360"/>
        <w:ind w:firstLine="3420"/>
        <w:jc w:val="both"/>
        <w:rPr>
          <w:rFonts w:ascii="Arial" w:hAnsi="Arial" w:cs="Arial"/>
          <w:sz w:val="23"/>
          <w:szCs w:val="23"/>
        </w:rPr>
      </w:pPr>
      <w:r>
        <w:rPr>
          <w:rFonts w:cs="Arial" w:ascii="Arial" w:hAnsi="Arial"/>
          <w:sz w:val="23"/>
          <w:szCs w:val="23"/>
        </w:rPr>
        <w:t xml:space="preserve">Em visita realizada ao local da obra foi constatada a existência da nascente no centro do terreno, onde esta Municipalidade pretende iniciar a construção da UBS – Unidade Básica de Saúde, </w:t>
      </w:r>
      <w:r>
        <w:rPr>
          <w:rFonts w:cs="Arial" w:ascii="Arial" w:hAnsi="Arial"/>
          <w:b/>
          <w:i/>
          <w:sz w:val="23"/>
          <w:szCs w:val="23"/>
          <w:u w:val="single"/>
        </w:rPr>
        <w:t>conforme fotos em anexo.</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t>Considerando atualmente que a legislação ambiental especifica áreas de preservação permanente (APP), bem como dita as normas para a realização de construções próxima a nascentes, rios e outros, que no caso em tela é objeto de análise, tendo em vista que futuramente esta obra poderá apresentar problemas, ou até mesmo contrariar a legislação ambiental vigente.</w:t>
      </w:r>
    </w:p>
    <w:p>
      <w:pPr>
        <w:pStyle w:val="Normal"/>
        <w:spacing w:lineRule="exact" w:line="360"/>
        <w:ind w:firstLine="3420"/>
        <w:jc w:val="both"/>
        <w:rPr>
          <w:rFonts w:ascii="Arial" w:hAnsi="Arial" w:cs="Arial"/>
          <w:sz w:val="23"/>
          <w:szCs w:val="23"/>
        </w:rPr>
      </w:pPr>
      <w:r>
        <w:rPr>
          <w:rFonts w:cs="Arial" w:ascii="Arial" w:hAnsi="Arial"/>
        </w:rPr>
        <w:tab/>
      </w:r>
    </w:p>
    <w:p>
      <w:pPr>
        <w:pStyle w:val="TextBodyIndent"/>
        <w:spacing w:lineRule="auto" w:line="36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stá Municipalidade tem conhecimento da existência de uma nascente, na referida área, onde a Administração Anterior construiu uma caixa de concreto, bem como canalizou as águas da mesma até o ribeirão que passa às margens da Avenida Bernardino de Lucc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A área em questão, na qual se pretende construir a UBS, é uma APP (Área de Preservação Perman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uma distância mínima que a construção deve ter da nascente?</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pPr>
      <w:r>
        <w:rPr>
          <w:b/>
          <w:sz w:val="23"/>
          <w:szCs w:val="23"/>
        </w:rPr>
        <w:t xml:space="preserve">3.1. </w:t>
      </w:r>
      <w:r>
        <w:rPr>
          <w:sz w:val="23"/>
          <w:szCs w:val="23"/>
        </w:rPr>
        <w:t>Se afirmativo, qual a distânc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O Diretor do Departamento de Planejamento e Meio Ambiente tem conhecimento da existência da nascente?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O Diretor do Departamento de Saúde está ciente da existência da nasc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sta obra está sendo realizada de acordo com normas e legislações ambientais vigent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é área total a ser construí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 a possibilidade de construção da referida UBS em outro terreno na mesma regi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cópia da matricula da referida área no CRI (Cartório de Registro de Imóve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será reservada área para a rua que dá acesso à escola SESI. Se positivo, informar quando será demarcado o espaço.</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1 de maio de 2015.</w:t>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1/05/2015 - 17:00:58 03220/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3:06:00Z</dcterms:created>
  <dc:creator>cpd</dc:creator>
  <dc:description/>
  <cp:keywords/>
  <dc:language>en-US</dc:language>
  <cp:lastModifiedBy>cpd</cp:lastModifiedBy>
  <cp:lastPrinted>2015-05-18T20:08:00Z</cp:lastPrinted>
  <dcterms:modified xsi:type="dcterms:W3CDTF">2015-05-18T23:08:00Z</dcterms:modified>
  <cp:revision>3</cp:revision>
  <dc:subject/>
  <dc:title>REQUERIMENTO Nº 80/2015</dc:title>
</cp:coreProperties>
</file>