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93/2015</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bookmarkStart w:id="2" w:name="OLE_LINK12"/>
      <w:r>
        <w:rPr>
          <w:rFonts w:cs="Arial" w:ascii="Arial" w:hAnsi="Arial"/>
          <w:i/>
          <w:sz w:val="23"/>
          <w:szCs w:val="23"/>
        </w:rPr>
        <w:t>Solicita informações referentes a empréstimo feito pela Irmandade Santa Casa de Misericórdia para antecipação de recebíveis referentes ao SUS no ano de 2013</w:t>
      </w:r>
      <w:bookmarkEnd w:id="2"/>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No ano de 2013, a Irmandade Santa Casa de Misericórdia de São Roque, com o aval da Prefeitura da Estância Turística de São Roque – gestora do SUS – realizou empréstimo, junto ao Bradesco para antecipar recebíveis do SUS.</w:t>
      </w:r>
    </w:p>
    <w:p>
      <w:pPr>
        <w:pStyle w:val="Normal"/>
        <w:spacing w:lineRule="auto" w:line="360"/>
        <w:ind w:firstLine="3420"/>
        <w:jc w:val="both"/>
        <w:rPr>
          <w:rFonts w:ascii="Arial" w:hAnsi="Arial" w:cs="Arial"/>
          <w:sz w:val="23"/>
          <w:szCs w:val="23"/>
        </w:rPr>
      </w:pPr>
      <w:r>
        <w:rPr>
          <w:rFonts w:cs="Arial" w:ascii="Arial" w:hAnsi="Arial"/>
          <w:sz w:val="23"/>
          <w:szCs w:val="23"/>
        </w:rPr>
        <w:t>Essa modalidade de empréstimo tem sido realizada por diversos hospitais conveniados ao Sistema Único de Saúde visando antecipar os valores de faturamento dessas entidades a taxas mais baratas que a do capital de giro.</w:t>
      </w:r>
    </w:p>
    <w:p>
      <w:pPr>
        <w:pStyle w:val="TextBodyIndent"/>
        <w:spacing w:lineRule="auto" w:line="360"/>
        <w:ind w:left="0" w:firstLine="3420"/>
        <w:rPr>
          <w:rFonts w:cs="Arial"/>
          <w:sz w:val="23"/>
          <w:szCs w:val="23"/>
        </w:rPr>
      </w:pPr>
      <w:r>
        <w:rPr>
          <w:rFonts w:cs="Arial"/>
          <w:sz w:val="23"/>
          <w:szCs w:val="23"/>
        </w:rPr>
        <w:t>A dinâmica do empréstimo funciona da seguinte maneira: a entidade toma o empréstimo junto à instituição financeira. A gestora do SUS recebe os valores referentes aos serviços prestados pela entidade conveniada, JÁ DESCONTADOS O VALOR DA PARCELA DO EMPRÉSTIMO, e os repassa (com os descontos) ao hospital. Procede-se assim até a quitação do débito da entidade com o banco.</w:t>
      </w:r>
    </w:p>
    <w:p>
      <w:pPr>
        <w:pStyle w:val="TextBodyIndent"/>
        <w:spacing w:lineRule="auto" w:line="360"/>
        <w:ind w:left="0" w:firstLine="3420"/>
        <w:rPr>
          <w:sz w:val="23"/>
          <w:szCs w:val="23"/>
        </w:rPr>
      </w:pPr>
      <w:r>
        <w:rPr>
          <w:sz w:val="23"/>
          <w:szCs w:val="23"/>
        </w:rPr>
        <w:t>Em reunião da Comissão Permanente de Saúde, Educação, Cultura, Lazer e Turismo, realizada em 11 de Maio de 2015, na apresentação do Relatório de Resultados Financeiros 2015, pelos interventores da Santa Casa, foi constatado (no Anexo “Convênio Prefeitura”) um aumento substancial na receita da entidade nos meses de Fevereiro e Março, em relação a Janeiro (documento anexo). Se em Janeiro o valor de repasse da Prefeitura à Santa Casa, em razão do convênio firmado entre as partes, foi de R$ 1.255.835,87, nos meses de Fevereiro e Março esse valor sobe para R$ 1.544.429,86 e R$ 1.639.640,97, respectivamente.</w:t>
      </w:r>
    </w:p>
    <w:p>
      <w:pPr>
        <w:pStyle w:val="TextBodyIndent"/>
        <w:spacing w:lineRule="auto" w:line="360"/>
        <w:ind w:left="0" w:firstLine="3420"/>
        <w:rPr>
          <w:sz w:val="23"/>
          <w:szCs w:val="23"/>
        </w:rPr>
      </w:pPr>
      <w:r>
        <w:rPr>
          <w:sz w:val="23"/>
          <w:szCs w:val="23"/>
        </w:rPr>
        <w:t>Questionados sobre a razão desse acréscimo, os interventores responderam que os mesmos são resultado de uma devolução, por parte da Prefeitura, em razão de um suposto desconto indevido das parcelas do empréstimo feito pela Santa Casa que, segundo os mesmos, estaria acontecendo duas vezes. Assim, a Prefeitura ao repassar o valor do convênio com a Santa Casa não só deixaria de fazer o desconto referente às parcelas do empréstimo, como também teria feito, em duas parcelas (em Fevereiro e Março), a devolução de todo valor descontado no repasse nos meses anteriores.</w:t>
      </w:r>
    </w:p>
    <w:p>
      <w:pPr>
        <w:pStyle w:val="TextBodyIndent"/>
        <w:spacing w:lineRule="auto" w:line="360"/>
        <w:ind w:left="0" w:firstLine="3420"/>
        <w:rPr>
          <w:sz w:val="23"/>
          <w:szCs w:val="23"/>
        </w:rPr>
      </w:pPr>
      <w:r>
        <w:rPr>
          <w:sz w:val="23"/>
          <w:szCs w:val="23"/>
        </w:rPr>
        <w:t xml:space="preserve">O chamado “Antecipa SUS” é uma espécie de empréstimo consignado. Os valores são descontados do valor do repasse feito pelo SUS à gestora no município e assim devem ser repassados à entidade conveniada. </w:t>
      </w:r>
    </w:p>
    <w:p>
      <w:pPr>
        <w:pStyle w:val="TextBodyIndent"/>
        <w:spacing w:lineRule="auto" w:line="360"/>
        <w:ind w:left="0" w:firstLine="3420"/>
        <w:rPr>
          <w:sz w:val="23"/>
          <w:szCs w:val="23"/>
        </w:rPr>
      </w:pPr>
      <w:r>
        <w:rPr>
          <w:sz w:val="23"/>
          <w:szCs w:val="23"/>
        </w:rPr>
        <w:t xml:space="preserve">Com a devida vênia, cumpre-nos esclarecer que o entendimento adotado pela Intervenção e, corroborado pelo Poder Executivo, é equivocado. Mais do que isso, cria uma situação nova e inusitada. Ao assumir a dívida da entidade conveniada, o Município torna-se credor da mesma. </w:t>
      </w:r>
    </w:p>
    <w:p>
      <w:pPr>
        <w:pStyle w:val="TextBodyIndent"/>
        <w:spacing w:lineRule="auto" w:line="360"/>
        <w:ind w:left="0" w:firstLine="3420"/>
        <w:rPr>
          <w:sz w:val="23"/>
          <w:szCs w:val="23"/>
        </w:rPr>
      </w:pPr>
      <w:r>
        <w:rPr>
          <w:sz w:val="23"/>
          <w:szCs w:val="23"/>
        </w:rPr>
        <w:t>Buscando maiores esclarecimentos sobre o assunto, chegou ao conhecimento deste Vereador que o procedimento adotado pela Prefeitura e pela Intervenção tem o respaldo de um Parecer Jurídico, que fundamentaria a decisão.</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caminhar cópia do parecer jurídico da Prefeitura Municipal que fundamentou a devolução dos valores já descontados do empréstimo “Antecipa SUS” à Irmandade Santa Casa de Misericórdi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os valores, mês a mês, que a Irmandade Santa Casa de Misericórdia já havia pago do empréstimo consignado e que foram devolvidos à entidad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caminhar cópia do contrato firmado entre a Irmandade Santa Casa de Misericórdia e o banco Bradesco que resultou na antecipação de recebíveis do SU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caminhar cópia do aditamento ao Convênio para efetuar o repasse que foi pago a Irmandade Santa Casa de Misericórdia – referentes as parcelas pagas da antecipação.</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7 de maio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27/05/2015 - 09:08:36 03763/2015/les</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9:16:00Z</dcterms:created>
  <dc:creator>cpd</dc:creator>
  <dc:description/>
  <cp:keywords/>
  <dc:language>en-US</dc:language>
  <cp:lastModifiedBy>joselene</cp:lastModifiedBy>
  <cp:lastPrinted>2015-05-29T16:23:00Z</cp:lastPrinted>
  <dcterms:modified xsi:type="dcterms:W3CDTF">2015-05-29T19:23:00Z</dcterms:modified>
  <cp:revision>4</cp:revision>
  <dc:subject/>
  <dc:title>REQUERIMENTO Nº 93/2015</dc:title>
</cp:coreProperties>
</file>