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2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eículos escolar da Prefeitur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Considerando que são inúmeras as reclamações de pais de alunos que sofrem com a falta de transporte escolar na Estância Turística de São Roque.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veículos e micro-ônibus a Prefeitura tem para o transport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marca do fabricante, o modelo e a capacidade máxima de passageiros sentados em cada um desses veículo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os veículos da marca Volkswagen modelo “Kombi” a Prefeitura tem para o transport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ano de fabricação de cada “Kombi” e a capacidade máxima de passageiros sentados cada uma dela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as “Vans” a Prefeitura tem para o transport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ano de fabricação de cada “Van” e a capacidade máxima de passageiros sentados em cada uma dela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os veículos de transporte escolar prestam serviços à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capacidade máxima de passageiros sentados em cada um desses veículo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veículos são alugados para a Prefeitura para o transport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capacidade máxima de passageiros sentados de cada um desses veículo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ntos veículos são adaptados de acordo às normas de acessibilidade e se a quantidade desses veículos é suficiente para atender a todos os alunos com necessidades especiais, incluindo os cadeirante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6/2015 - 08:17:51 0444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4:00Z</dcterms:created>
  <dc:creator>cpd</dc:creator>
  <dc:description/>
  <cp:keywords/>
  <dc:language>en-US</dc:language>
  <cp:lastModifiedBy>cpd</cp:lastModifiedBy>
  <cp:lastPrinted>2015-07-02T10:25:00Z</cp:lastPrinted>
  <dcterms:modified xsi:type="dcterms:W3CDTF">2015-07-02T14:19:00Z</dcterms:modified>
  <cp:revision>3</cp:revision>
  <dc:subject/>
  <dc:title>REQUERIMENTO Nº 122/2015</dc:title>
</cp:coreProperties>
</file>