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RIMENTO N� 1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informa��es referentes � programa��o de obras em atendimento a decis�o judicial Processo n�000854-39.2005.8.26.0586-2005/0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IRADO PELO AUT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Dr. J�lio Arantes de Freitas, 18 de junho de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LVINO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8/06/2015 - 11:46:28 04453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