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9/2015</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ao contorno definitivo da Rodovia Raposo Tavares no Município de São Roque</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 xml:space="preserve">A recente inauguração da “gota” (contorno) na saída para o Jardim Vilaça, na Rodovia Raposo Tavares, tem, até o momento, causado confusão aos motoristas, devido ao seu traçado e à falta de definições de limites (o contorno é praticamente todo fechado por cones). </w:t>
      </w:r>
    </w:p>
    <w:p>
      <w:pPr>
        <w:pStyle w:val="TextBodyIndent"/>
        <w:spacing w:before="0" w:after="120"/>
        <w:ind w:left="0" w:firstLine="3420"/>
        <w:rPr>
          <w:sz w:val="23"/>
          <w:szCs w:val="23"/>
        </w:rPr>
      </w:pPr>
      <w:r>
        <w:rPr>
          <w:sz w:val="23"/>
          <w:szCs w:val="23"/>
        </w:rPr>
        <w:t>Paralelamente a essa situação, há a informação de que a CCR já trabalha na construção do contorno definitivo da Rodovia Raposo Tavares em nosso Município, obra há muito tempo desejada pela população são-roquense.</w:t>
      </w:r>
    </w:p>
    <w:p>
      <w:pPr>
        <w:pStyle w:val="TextBodyIndent"/>
        <w:spacing w:before="0" w:after="120"/>
        <w:ind w:left="0" w:firstLine="3420"/>
        <w:rPr>
          <w:sz w:val="23"/>
          <w:szCs w:val="23"/>
        </w:rPr>
      </w:pPr>
      <w:r>
        <w:rPr>
          <w:sz w:val="23"/>
          <w:szCs w:val="23"/>
        </w:rPr>
        <w:t>No entanto, diversas alterações ocorreram no projeto original, de tal sorte que, não sem motivo, muitos ainda desconhecem como dar-se-á a definição desta obra.</w:t>
      </w:r>
    </w:p>
    <w:p>
      <w:pPr>
        <w:pStyle w:val="TextBodyIndent"/>
        <w:spacing w:before="0" w:after="1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a esta Casa Legislativa cópia do Projeto do contorno da Rodovia Raposo Tavares, no município de São Roque, atualizado.</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29 de junho de 2015</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 - 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6/2015 - 17:35:06 04786/2015/les</w:t>
      </w:r>
    </w:p>
    <w:p>
      <w:pPr>
        <w:pStyle w:val="Normal"/>
        <w:spacing w:before="0" w:after="12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42:00Z</dcterms:created>
  <dc:creator>cpd</dc:creator>
  <dc:description/>
  <cp:keywords/>
  <dc:language>en-US</dc:language>
  <cp:lastModifiedBy>cpd</cp:lastModifiedBy>
  <cp:lastPrinted>2015-07-01T15:49:00Z</cp:lastPrinted>
  <dcterms:modified xsi:type="dcterms:W3CDTF">2015-07-01T18:49:00Z</dcterms:modified>
  <cp:revision>3</cp:revision>
  <dc:subject/>
  <dc:title>REQUERIMENTO Nº 129/2015</dc:title>
</cp:coreProperties>
</file>