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ampliação da EMEF Profª. Disa Infanti Nastri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reforma e ampliação da EMEF Profª. Disa Infanti Nastri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visa melhorar a infra-estrutura da referida EMEF, a fim de que a mesma possa atender de maneira satisfatória a demanda de estudant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30:00Z</dcterms:created>
  <dc:creator>Expediente </dc:creator>
  <dc:description/>
  <cp:keywords/>
  <dc:language>en-US</dc:language>
  <cp:lastModifiedBy>claudio</cp:lastModifiedBy>
  <dcterms:modified xsi:type="dcterms:W3CDTF">2009-01-07T18:41:00Z</dcterms:modified>
  <cp:revision>4</cp:revision>
  <dc:subject/>
  <dc:title>INDICAÇÃO Nº 00071/2009</dc:title>
</cp:coreProperties>
</file>