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5/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às unidades escolares e Departamento de Educação do Município</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Atualmente a Estância Turística de São Roque, por suas unidades escolares atende uma elevada demanda de alunos do Município e de cidades vizinhas. Para atender a essa necessidade, diversos funcionários são contratados pelo Poder Executivo. Sendo uma das precípuas funções do Legislativo o acompanhamento e a fiscalização dos atos do Poder Executivo, faz-se necessário este Requerimento.</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número de unidades escolares do Município, referente a CRECHE, CEMEI EMEI e Ensino Fundamental, discriminando discriminando-as por nome, e especificando a quantidade de alunos em cada uma delas por fase série e a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número de alunos não residentes em São Roque e matriculados em escolas matriculados em CRECHES, CEMEI, EMEI e ENSINO FUNDAMENTAL do Município, especificando a quantidade de alunos por unidade escolar, por fase série e an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ncaminhar relação com os nomes de todos os Diretores, Vice-Diretores, e demais cargos de chefia do Departamento de Educação, informando (nos casos de Diretores e Vice-Diretores) em quais escolas exercem suas funções.</w:t>
      </w:r>
    </w:p>
    <w:p>
      <w:pPr>
        <w:pStyle w:val="TextBodyIndent"/>
        <w:spacing w:before="0" w:after="120"/>
        <w:ind w:left="3420" w:hanging="0"/>
        <w:rPr>
          <w:sz w:val="23"/>
          <w:szCs w:val="23"/>
        </w:rPr>
      </w:pPr>
      <w:r>
        <w:rPr>
          <w:sz w:val="23"/>
          <w:szCs w:val="23"/>
        </w:rPr>
        <w:t>Sala das Sessões, Dr. Júlio Arantes de Freitas, 12 de agosto de 2015</w:t>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8/2015 - 09:57:18 05701/2015/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54:00Z</dcterms:created>
  <dc:creator>cpd</dc:creator>
  <dc:description/>
  <cp:keywords/>
  <dc:language>en-US</dc:language>
  <cp:lastModifiedBy>carolina</cp:lastModifiedBy>
  <cp:lastPrinted>2015-08-13T11:58:00Z</cp:lastPrinted>
  <dcterms:modified xsi:type="dcterms:W3CDTF">2015-08-13T14:58:00Z</dcterms:modified>
  <cp:revision>4</cp:revision>
  <dc:subject/>
  <dc:title>REQUERIMENTO Nº 155/2015</dc:title>
</cp:coreProperties>
</file>