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4/2015</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sobre melhoria em sinalização de trânsito em trecho da Rodovia Raposo Tavares que dá acesso à Rua Benedito Vaz Pires, no Bairro Caetê.</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a falta de sinalização adequada de trânsito no trecho da Rodovia Raposo Tavares que dá acesso à Rua Benedito Vaz Pires, no Bairro do Caetê, tem causado grandes transtornos e gerado insegurança nas pessoas que trafegam pelo local diariamente.</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que existe a necessidade de que sejam instaladas placas sinalizadoras e faixas de segurança no local, pois tanto os motoristas quanto os pedestres, estão sob risco iminente de sofrerem acidentes.</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Vale ressaltar que tanto os motoristas que trafegam no sentido de quem vai da Rodovia para a Rua Benedito Vaz Pires, quanto de quem vem da Rua Benedito Vaz Pires para a Rodovia, estão correndo perigo pela falta de sinalização.</w:t>
      </w:r>
    </w:p>
    <w:p>
      <w:pPr>
        <w:pStyle w:val="Normal"/>
        <w:spacing w:lineRule="exact" w:line="340"/>
        <w:ind w:firstLine="3420"/>
        <w:jc w:val="both"/>
        <w:rPr/>
      </w:pPr>
      <w:r>
        <w:rPr>
          <w:rFonts w:cs="Arial" w:ascii="Arial" w:hAnsi="Arial"/>
          <w:sz w:val="23"/>
          <w:szCs w:val="23"/>
        </w:rPr>
        <w:t>Considerando, finalmente, que a VIAOESTE é a responsável pelo referido trecho da Raposo Tavares e precisa zelar pela segurança dos usuários da Rodovia.</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 a possibilidade do Poder Executivo Municipal interceder junto à Concessionária VIAOESTE no sentido de que a referida sinalização seja feita para evitar acid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m caso positivo informar a previsão para que esse contato seja f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sz w:val="23"/>
          <w:szCs w:val="23"/>
        </w:rPr>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agost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8/2015 - 15:05:51 05853/2015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55:00Z</dcterms:created>
  <dc:creator>cpd</dc:creator>
  <dc:description/>
  <cp:keywords/>
  <dc:language>en-US</dc:language>
  <cp:lastModifiedBy>cpd</cp:lastModifiedBy>
  <cp:lastPrinted>2015-08-20T15:03:00Z</cp:lastPrinted>
  <dcterms:modified xsi:type="dcterms:W3CDTF">2015-08-20T18:06:00Z</dcterms:modified>
  <cp:revision>4</cp:revision>
  <dc:subject/>
  <dc:title>REQUERIMENTO Nº 164/2015</dc:title>
</cp:coreProperties>
</file>