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5/2015</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colocação de luminárias, na Rua Manduri, Jardim Camargo, Bairro do Carm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iluminação pública é um benefício de extrema importância para a população, pois está diretamente ligada a questão da segurança, inibindo a ação de delinqüentes e marginais.</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pPr>
      <w:r>
        <w:rPr>
          <w:rFonts w:cs="Arial" w:ascii="Arial" w:hAnsi="Arial"/>
          <w:sz w:val="23"/>
          <w:szCs w:val="23"/>
        </w:rPr>
        <w:t>Considerando que de todas as vias públicas localizadas no Jardim Camargo, apenas a Rua Manduri ainda não conta com iluminação pública, o que tem gerado bastante cobrança por parte dos moradores da referida localidad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 Poder Executivo Municipal viabilizar a implantação de iluminação pública na Rua Manduri, localizada no Jardim Camarg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informar a data prevista para a referida implan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agost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8/2015 - 15:09:14 05854/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0:00Z</dcterms:created>
  <dc:creator>cpd</dc:creator>
  <dc:description/>
  <cp:keywords/>
  <dc:language>en-US</dc:language>
  <cp:lastModifiedBy>cpd</cp:lastModifiedBy>
  <dcterms:modified xsi:type="dcterms:W3CDTF">2015-08-20T17:54:00Z</dcterms:modified>
  <cp:revision>3</cp:revision>
  <dc:subject/>
  <dc:title>REQUERIMENTO Nº 165/2015</dc:title>
</cp:coreProperties>
</file>