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7/2015</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implantação de uma alça de acesso na Rodovia Raposo Tavares junto à entrada da Estrada Municipal do Caetê.</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muitos motoristas se arriscam, diariamente, para acessar, da Rodovia Raposo Tavares, a Estrada Municipal do Caetê, pois o local não oferece condições seguras de travessia.</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sz w:val="23"/>
          <w:szCs w:val="23"/>
        </w:rPr>
      </w:pPr>
      <w:r>
        <w:rPr>
          <w:rFonts w:cs="Arial"/>
          <w:sz w:val="23"/>
          <w:szCs w:val="23"/>
        </w:rPr>
        <w:t>Considerando que o referido trecho da Rodovia Raposo Tavares é de responsabilidade da Concessionária VIAOESTE, a quem, também cabe zelar pela segurança dos usuários.</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19"/>
        <w:rPr>
          <w:sz w:val="23"/>
          <w:szCs w:val="23"/>
        </w:rPr>
      </w:pPr>
      <w:r>
        <w:rPr>
          <w:sz w:val="23"/>
          <w:szCs w:val="23"/>
        </w:rPr>
        <w:t>Existe a possibilidade de a Prefeitura Municipal interceder junto à Concessionária VIAOESTE no sentido de que seja implantada na Rodovia Raposo Tavares uma alça de acesso à Estrada Municipal do Caet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Em caso positivo o que está sendo feito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m caso negativo justifica e apresentar solução alternativa para resolver o problema de falta de segurança no local.</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0 de agost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08/2015 - 10:14:09 05889/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56:00Z</dcterms:created>
  <dc:creator>cpd</dc:creator>
  <dc:description/>
  <cp:keywords/>
  <dc:language>en-US</dc:language>
  <cp:lastModifiedBy>cpd</cp:lastModifiedBy>
  <dcterms:modified xsi:type="dcterms:W3CDTF">2015-08-21T17:06:00Z</dcterms:modified>
  <cp:revision>6</cp:revision>
  <dc:subject/>
  <dc:title>REQUERIMENTO Nº 167/2015</dc:title>
</cp:coreProperties>
</file>