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reche no Bairro Santa Terezinha, antigo “Campo Cruzeiro”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Santa Terezinha, antigo “Campo Cruzeiro”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 referida construção para atender à demanda de crianças na região, que aumenta a cada d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9:00Z</dcterms:created>
  <dc:creator>Expediente </dc:creator>
  <dc:description/>
  <cp:keywords/>
  <dc:language>en-US</dc:language>
  <cp:lastModifiedBy>claudio</cp:lastModifiedBy>
  <dcterms:modified xsi:type="dcterms:W3CDTF">2009-01-07T18:51:00Z</dcterms:modified>
  <cp:revision>5</cp:revision>
  <dc:subject/>
  <dc:title>INDICAÇÃO Nº 00074/2009</dc:title>
</cp:coreProperties>
</file>