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2/2015</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Arial" w:ascii="Arial" w:hAnsi="Arial"/>
          <w:b/>
          <w:i/>
          <w:sz w:val="24"/>
          <w:szCs w:val="24"/>
        </w:rPr>
        <w:t>Solicita informações sobre alegação de não pagamento por serviço de transporte escolar prestado.</w:t>
      </w:r>
    </w:p>
    <w:p>
      <w:pPr>
        <w:pStyle w:val="Recuodecorpodetexto2"/>
        <w:numPr>
          <w:ilvl w:val="0"/>
          <w:numId w:val="0"/>
        </w:numPr>
        <w:spacing w:lineRule="exact" w:line="360"/>
        <w:ind w:left="3420" w:hanging="0"/>
        <w:jc w:val="left"/>
        <w:outlineLvl w:val="0"/>
        <w:rPr>
          <w:rFonts w:ascii="Arial" w:hAnsi="Arial" w:cs="Arial"/>
          <w:b/>
          <w:b/>
          <w:i/>
          <w:i/>
          <w:sz w:val="24"/>
          <w:szCs w:val="24"/>
        </w:rPr>
      </w:pPr>
      <w:r>
        <w:rPr>
          <w:rFonts w:cs="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szCs w:val="24"/>
        </w:rPr>
      </w:pPr>
      <w:r>
        <w:rPr>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Considerando que chegou ao conhecimento deste Vereador, a informação de que a Prefeitura da Estância Turística de São Roque não teria efetuado o pagamento por serviços de transporte escolar prestados pela empresa Tropical Locadora de Vans e Transportes Ltda. ME, inscrita no Cadastro Nacional de Pessoas Jurídicas sob o nº 11.163.628/0001-24.</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 xml:space="preserve">Considerando que a referida empresa encaminhou através do Sr. Wilson Domingues de Ramos, pedido (cópia anexa) para que este Vereador intercedesse junto ao Prefeito Municipal no sentido de que fossem realizados os pagamentos relativos aos serviços de transporte coletivos prestados, os quais teriam sido realizados no período de </w:t>
      </w:r>
      <w:r>
        <w:rPr>
          <w:rFonts w:cs="Arial" w:ascii="Arial" w:hAnsi="Arial"/>
          <w:b/>
          <w:sz w:val="24"/>
          <w:szCs w:val="24"/>
          <w:u w:val="single"/>
        </w:rPr>
        <w:t xml:space="preserve">01-05-2014 a 05-12-2014 </w:t>
      </w:r>
      <w:r>
        <w:rPr>
          <w:rFonts w:cs="Arial" w:ascii="Arial" w:hAnsi="Arial"/>
          <w:sz w:val="24"/>
          <w:szCs w:val="24"/>
        </w:rPr>
        <w:t xml:space="preserve">– Extensão do trajeto escolar – Linha 07 – Estrada da Lagoa – Sítio São Judas Tadeu à EMEIF Professor Joaquim da Silveira Santos; bem como da Linha 13, no período </w:t>
      </w:r>
      <w:r>
        <w:rPr>
          <w:rFonts w:cs="Arial" w:ascii="Arial" w:hAnsi="Arial"/>
          <w:b/>
          <w:sz w:val="24"/>
          <w:szCs w:val="24"/>
          <w:u w:val="single"/>
        </w:rPr>
        <w:t>de 03-02-2014 a 05-12-2014</w:t>
      </w:r>
      <w:r>
        <w:rPr>
          <w:rFonts w:cs="Arial" w:ascii="Arial" w:hAnsi="Arial"/>
          <w:sz w:val="24"/>
          <w:szCs w:val="24"/>
        </w:rPr>
        <w:t xml:space="preserve"> – EMEF Professor Tibério Justo da Silva ao Sítio Alabama. </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Segundo o Sr. Wilson, os serviços foram devidamente prestados e com a autorização dos Srs. Élio Carlos Branco e Sandro Bueno Gonçalves, na oportunidade Diretor de Educação e Chefe de Serviço de Transportes da Prefeitura, respectivamente. Vale constar que existe memorando da Diretora da EMEIF Professor Joaquim da Silveira Santos atestando a realização dos serviços.</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Diante do pedido, enviei à Prefeitura o Ofício Vereador nº 1.640/2015 (cópia anexa), no sentido de que os débitos junto à empresa prestadora dos serviços fossem quitados, contudo, não recebi nenhuma resposta a respeito do pleito.</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 xml:space="preserve">A Prefeitura da Estância Turística de São Roque já realizou o pagamento dos serviços prestados pela empresa </w:t>
      </w:r>
      <w:r>
        <w:rPr>
          <w:rFonts w:cs="Arial"/>
          <w:szCs w:val="24"/>
        </w:rPr>
        <w:t>Tropical Locadora de Vans e Transportes Ltda. 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Em caso positivo encaminhar cópia dos comprovantes de pag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Em caso negativo, informar quais as providências que a empresa deverá adotar para que possa receber o respectivo valor.</w:t>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26 de agosto de 2015</w:t>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8/2015 - 14:16:36 06025/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4:00Z</dcterms:created>
  <dc:creator>cpd</dc:creator>
  <dc:description/>
  <cp:keywords/>
  <dc:language>en-US</dc:language>
  <cp:lastModifiedBy>joselene</cp:lastModifiedBy>
  <cp:lastPrinted>2015-08-27T11:45:00Z</cp:lastPrinted>
  <dcterms:modified xsi:type="dcterms:W3CDTF">2015-08-27T14:45:00Z</dcterms:modified>
  <cp:revision>4</cp:revision>
  <dc:subject/>
  <dc:title>REQUERIMENTO Nº 182/2015</dc:title>
</cp:coreProperties>
</file>