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4/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instalação de cobertura de área de lazer da EMEI Profº Gualberto Rodrigues Araújo, Bairro do Carm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área de lazer da EMEI Profº Gualberto Rodrigues Araújo, Bairro do Carmo, não conta com cobertura, o que prejudica a grande quantidade de crianças atendidas pela unidade educacional, uma vez que as mesmas ficam expostas ao sol e impedidas de utilizar a área nos dias de chuva.</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a Prefeitura realizar a cobertura em área de lazer da EMEI Profº Gualberto Rodrigues Araújo indicada em fotografia anex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6 de agost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8/2015 - 14:18:56 06027/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42:00Z</dcterms:created>
  <dc:creator>cpd</dc:creator>
  <dc:description/>
  <cp:keywords/>
  <dc:language>en-US</dc:language>
  <cp:lastModifiedBy>cpd</cp:lastModifiedBy>
  <dcterms:modified xsi:type="dcterms:W3CDTF">2015-08-27T15:51:00Z</dcterms:modified>
  <cp:revision>3</cp:revision>
  <dc:subject/>
  <dc:title>REQUERIMENTO Nº 184/2015</dc:title>
</cp:coreProperties>
</file>