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99/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colocação de pára-raios na quadra da Escola Benedito dos Santos Rocha.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Considerando que a quadra da Escola Benedito dos Santos Rocha não conta com pára-raios, motivo pelo qual vários moradores da localidade procuraram este Vereador relatando o perigo a que ficam expostos os frequentadores da citada quadra em dias relampagueante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colocação de pára-raio na quadra da Escola Benedito dos Santos Roch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31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1/08/2015 - 21:59:06 0613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42:00Z</dcterms:created>
  <dc:creator>cpd</dc:creator>
  <dc:description/>
  <cp:keywords/>
  <dc:language>en-US</dc:language>
  <cp:lastModifiedBy>cpd</cp:lastModifiedBy>
  <dcterms:modified xsi:type="dcterms:W3CDTF">2015-09-01T19:02:00Z</dcterms:modified>
  <cp:revision>11</cp:revision>
  <dc:subject/>
  <dc:title>REQUERIMENTO Nº 199/2015</dc:title>
</cp:coreProperties>
</file>