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205/2015</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manutenção em abrigo de ônibus localizado na Vila Lino, Bairro do Caet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Considerando que já foram solicitadas providências por este Vereador (Indicações 648 e 1001/2015) para a manutenção do abrigo de ônibus localizado na Vila Lino; e</w:t>
      </w:r>
    </w:p>
    <w:p>
      <w:pPr>
        <w:pStyle w:val="TextBodyIndent"/>
        <w:spacing w:before="0" w:after="120"/>
        <w:ind w:left="0" w:firstLine="3420"/>
        <w:rPr>
          <w:sz w:val="23"/>
          <w:szCs w:val="23"/>
        </w:rPr>
      </w:pPr>
      <w:r>
        <w:rPr>
          <w:sz w:val="23"/>
          <w:szCs w:val="23"/>
        </w:rPr>
        <w:t>Considerando que os moradores daquele bairro estão bastante preocupados com a possibilidade de ocorrência de acidentes no local, dada a precária situação do referido abrigo.</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s motivos pelos quais ainda não foi feita manutenção no abrigo de ônibus localizado na Vila L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se existe previsão para reforma do referido abrigo, e se sim, em qual prazo? Se negativo, justificar.</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9 de setembro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9/09/2015 - 14:39:39 06317/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9:00Z</dcterms:created>
  <dc:creator>cpd</dc:creator>
  <dc:description/>
  <cp:keywords/>
  <dc:language>en-US</dc:language>
  <cp:lastModifiedBy>cpd</cp:lastModifiedBy>
  <cp:lastPrinted>2015-09-11T11:13:00Z</cp:lastPrinted>
  <dcterms:modified xsi:type="dcterms:W3CDTF">2015-09-11T14:14:00Z</dcterms:modified>
  <cp:revision>3</cp:revision>
  <dc:subject/>
  <dc:title>REQUERIMENTO Nº 205/2015</dc:title>
</cp:coreProperties>
</file>