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José Lemes de Moraes, via pública que dá acesso à EMEIF localizada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sé Lemes de Moraes, via pública que dá acesso à EMEIF localizada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justifica-se em razão de ser antiga reivindicação da população local, além de ser via pública localizada em frente à EMEIF do Bairro, fato que a torna muito transitada por estuda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55:00Z</dcterms:created>
  <dc:creator>Expediente </dc:creator>
  <dc:description/>
  <cp:keywords/>
  <dc:language>en-US</dc:language>
  <cp:lastModifiedBy>claudio</cp:lastModifiedBy>
  <dcterms:modified xsi:type="dcterms:W3CDTF">2009-01-07T18:56:00Z</dcterms:modified>
  <cp:revision>3</cp:revision>
  <dc:subject/>
  <dc:title>INDICAÇÃO Nº 00078/2009</dc:title>
</cp:coreProperties>
</file>