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16/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e anexo(s), firmado entre a Prefeitura e a empresa que prestará serviços de manutenção nas escol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ontrato, e anexo(s), firmado entre a Prefeitura e a empresa que prestará serviços de manutenção nas escol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02:50 0647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4:00Z</dcterms:created>
  <dc:creator>cpd</dc:creator>
  <dc:description/>
  <cp:keywords/>
  <dc:language>en-US</dc:language>
  <cp:lastModifiedBy>cpd</cp:lastModifiedBy>
  <dcterms:modified xsi:type="dcterms:W3CDTF">2015-09-16T18:28:00Z</dcterms:modified>
  <cp:revision>5</cp:revision>
  <dc:subject/>
  <dc:title>REQUERIMENTO Nº 216/2015</dc:title>
</cp:coreProperties>
</file>