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17/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nstrução do vestiário no campo do Bairro do Carm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Considerando que foram declarados de Utilidade Pública, primeiramente através do Decreto Municipais nºs: 7.376, de 7 de maio de 2012; posteriormente  através do Decreto 7.812, de 10 de dezembro de 2013; e finalmente através do Decreto 7.874, de 6 de março de 2014 </w:t>
      </w:r>
      <w:r>
        <w:rPr>
          <w:rFonts w:cs="Arial" w:ascii="Arial" w:hAnsi="Arial"/>
          <w:b/>
          <w:sz w:val="23"/>
          <w:szCs w:val="23"/>
        </w:rPr>
        <w:t>(docs. 01/03)</w:t>
      </w:r>
      <w:r>
        <w:rPr>
          <w:rFonts w:cs="Arial" w:ascii="Arial" w:hAnsi="Arial"/>
          <w:sz w:val="23"/>
          <w:szCs w:val="23"/>
        </w:rPr>
        <w:t xml:space="preserve">. O qual cominou na desapropriação de uma área com 730 m, conforme descrita nos Decretos para construção de vestiário no campo de futebol do Bairro do Carmo. </w:t>
      </w:r>
    </w:p>
    <w:p>
      <w:pPr>
        <w:pStyle w:val="Normal"/>
        <w:spacing w:lineRule="exact" w:line="340"/>
        <w:ind w:firstLine="3420"/>
        <w:jc w:val="both"/>
        <w:rPr>
          <w:rFonts w:ascii="Arial" w:hAnsi="Arial" w:cs="Arial"/>
          <w:sz w:val="23"/>
          <w:szCs w:val="23"/>
        </w:rPr>
      </w:pPr>
      <w:r>
        <w:rPr>
          <w:rFonts w:cs="Arial" w:ascii="Arial" w:hAnsi="Arial"/>
          <w:sz w:val="23"/>
          <w:szCs w:val="23"/>
        </w:rPr>
        <w:t>Considerando ainda que essa desapropriação já foi concluída bem como paga pela atual administração.</w:t>
      </w:r>
    </w:p>
    <w:p>
      <w:pPr>
        <w:pStyle w:val="Normal"/>
        <w:spacing w:lineRule="exact" w:line="340"/>
        <w:ind w:firstLine="3420"/>
        <w:jc w:val="both"/>
        <w:rPr>
          <w:rFonts w:ascii="Arial" w:hAnsi="Arial" w:cs="Arial"/>
          <w:sz w:val="23"/>
          <w:szCs w:val="23"/>
        </w:rPr>
      </w:pPr>
      <w:r>
        <w:rPr>
          <w:rFonts w:cs="Arial" w:ascii="Arial" w:hAnsi="Arial"/>
          <w:sz w:val="23"/>
          <w:szCs w:val="23"/>
        </w:rPr>
        <w:t xml:space="preserve">Considerando que este Vereador através da Emenda impositiva apresentou na LDO para 2016 o valor corresponde a 90mil reais para a aquisição de material para a construção do vestiário no campo de futebol no Bairro do Carmo, cópia em anexo da EMENDA N° 047/2015, </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se ainda esse ano é possível elaborar o Projeto para a construção do vestiário no campo do Bairro do Carmo? Se positivo encaminhar cópia do projeto da obra quando estiver pronto e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caminhar cópia da escritura do referido imóvel adquirido pelo Decreto n° 7874 de 06 de março de 2014</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ria possível a Prefeitura já ir preparando o serviço de terraplanagem no referido terreno para que no início do próximo ano seja iniciado a obra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set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09:03:50 06471/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55:00Z</dcterms:created>
  <dc:creator>cpd</dc:creator>
  <dc:description/>
  <cp:keywords/>
  <dc:language>en-US</dc:language>
  <cp:lastModifiedBy>carolina</cp:lastModifiedBy>
  <cp:lastPrinted>2015-09-18T10:05:00Z</cp:lastPrinted>
  <dcterms:modified xsi:type="dcterms:W3CDTF">2015-09-18T13:05:00Z</dcterms:modified>
  <cp:revision>4</cp:revision>
  <dc:subject/>
  <dc:title>REQUERIMENTO Nº 217/2015</dc:title>
</cp:coreProperties>
</file>