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2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ão referente ao número de ambulâncias e veículos para atender o ambulatór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este Vereador tem sido procurado por vários munícipes, os quais, constantemente, fazem questionamentos sobre o número de ambulâncias e veículos que devem estar disponíveis para atender ao ambulatóri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ambulâncias no Município atualmente, especificando marca, ano de fabricação e modelo. Ex semi-UTI, UTI</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06:48 0647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6:00Z</dcterms:created>
  <dc:creator>cpd</dc:creator>
  <dc:description/>
  <cp:keywords/>
  <dc:language>en-US</dc:language>
  <cp:lastModifiedBy>carolina</cp:lastModifiedBy>
  <cp:lastPrinted>2015-09-18T10:08:00Z</cp:lastPrinted>
  <dcterms:modified xsi:type="dcterms:W3CDTF">2015-09-18T13:08:00Z</dcterms:modified>
  <cp:revision>4</cp:revision>
  <dc:subject/>
  <dc:title>REQUERIMENTO Nº 220/2015</dc:title>
</cp:coreProperties>
</file>