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2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 a colocação de luminárias na Rua Manduri, Jardim Camarg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iluminação pública é um benefício de extrema importância para a população, pois está diretamente ligada à questão da segurança, inibindo a ação de criminosos.</w:t>
      </w:r>
    </w:p>
    <w:p>
      <w:pPr>
        <w:pStyle w:val="Normal"/>
        <w:spacing w:lineRule="exact" w:line="320"/>
        <w:ind w:firstLine="3420"/>
        <w:jc w:val="both"/>
        <w:rPr/>
      </w:pPr>
      <w:r>
        <w:rPr>
          <w:rFonts w:cs="Arial" w:ascii="Arial" w:hAnsi="Arial"/>
          <w:sz w:val="23"/>
          <w:szCs w:val="23"/>
        </w:rPr>
        <w:t xml:space="preserve">Considerando que de todas as vias públicas localizadas no Jardim Camargo, apenas a Rua Manduri ainda não conta com iluminação pública, o que tem gerado bastante cobrança por parte dos moradores da referida localidade, motivo pelo qual este Vereador já havia elaborado o Requerimento nº 165/2015 </w:t>
      </w:r>
      <w:r>
        <w:rPr>
          <w:rFonts w:cs="Arial" w:ascii="Arial" w:hAnsi="Arial"/>
          <w:b/>
          <w:sz w:val="23"/>
          <w:szCs w:val="23"/>
        </w:rPr>
        <w:t>(doc. 01)</w:t>
      </w:r>
      <w:r>
        <w:rPr>
          <w:rFonts w:cs="Arial" w:ascii="Arial" w:hAnsi="Arial"/>
          <w:sz w:val="23"/>
          <w:szCs w:val="23"/>
        </w:rPr>
        <w:t xml:space="preserve">, ao qual a Prefeitura respondeu através do Ofício 0497/2015-GP, de 1º de Setembro de 2015 </w:t>
      </w:r>
      <w:r>
        <w:rPr>
          <w:rFonts w:cs="Arial" w:ascii="Arial" w:hAnsi="Arial"/>
          <w:b/>
          <w:sz w:val="23"/>
          <w:szCs w:val="23"/>
        </w:rPr>
        <w:t>(doc. 02),</w:t>
      </w:r>
      <w:r>
        <w:rPr>
          <w:rFonts w:cs="Arial" w:ascii="Arial" w:hAnsi="Arial"/>
          <w:sz w:val="23"/>
          <w:szCs w:val="23"/>
        </w:rPr>
        <w:t xml:space="preserve"> informando que há a possibilidade de implantação da iluminação, inclusive descrevendo os procedimentos necessários para a aprovação do projeto junto à CPFL, sendo por último necessário a anuência do Gabinete do Prefeito.</w:t>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w:t>
        <w:tab/>
        <w:t xml:space="preserve">que no referido local existe poste adequado para a instalação de luminárias, conforme mostra a </w:t>
      </w:r>
      <w:r>
        <w:rPr>
          <w:rFonts w:cs="Arial" w:ascii="Arial" w:hAnsi="Arial"/>
          <w:b/>
          <w:sz w:val="23"/>
          <w:szCs w:val="23"/>
        </w:rPr>
        <w:t xml:space="preserve">foto que segue anexa (doc. 03), </w:t>
      </w:r>
      <w:r>
        <w:rPr>
          <w:rFonts w:cs="Arial" w:ascii="Arial" w:hAnsi="Arial"/>
          <w:sz w:val="23"/>
          <w:szCs w:val="23"/>
        </w:rPr>
        <w:t>bem como pedido deste Vereador.</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ndo que a Prefeitura irá colocar iluminação Pública na Rua Manduri, Jardim Camargo, Bairro do Carmo, sendo que a mesma há muito tempo já consta com posteamento adequado para receber iluminação públic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Já foi realizado levantamento no local para a elaboração do projeto? Se não, justifica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Já foi feito o orçamento? Se não, justifica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Já foi feita verificação junto ao local das necessidades da CPFL PIRATININGA (existência ou não de postes no local)? Se não, justifica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Houve aprovação do projeto junto à CPFL PIRATININGA para a implantação do projeto? Se não, justifica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Já houve a anuência do Prefeito para que seja realizada a implantação da iluminação pública na Rua Manduri? Se nã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7:33 0647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9:00Z</dcterms:created>
  <dc:creator>cpd</dc:creator>
  <dc:description/>
  <cp:keywords/>
  <dc:language>en-US</dc:language>
  <cp:lastModifiedBy>carolina</cp:lastModifiedBy>
  <cp:lastPrinted>2015-09-18T10:13:00Z</cp:lastPrinted>
  <dcterms:modified xsi:type="dcterms:W3CDTF">2015-09-18T13:13:00Z</dcterms:modified>
  <cp:revision>4</cp:revision>
  <dc:subject/>
  <dc:title>REQUERIMENTO Nº 221/2015</dc:title>
</cp:coreProperties>
</file>