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5/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torno de serviço odontológico no Posto de Saúde “Hélio Negrão Ferreira”, no Bairro do Carmo e na EMEF Joaquim da Silveira Santos, Bairro Juca Roc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foram realizadas obras de reforma no Posto de Saúde “Hélio Negrão Ferreira”, no Bairro do Carmo, que inclui o serviço odontológico para os moradores da região</w:t>
      </w:r>
    </w:p>
    <w:p>
      <w:pPr>
        <w:pStyle w:val="Normal"/>
        <w:spacing w:lineRule="auto" w:line="360"/>
        <w:ind w:firstLine="3420"/>
        <w:jc w:val="both"/>
        <w:rPr>
          <w:rFonts w:ascii="Arial" w:hAnsi="Arial" w:cs="Arial"/>
          <w:sz w:val="23"/>
          <w:szCs w:val="23"/>
        </w:rPr>
      </w:pPr>
      <w:r>
        <w:rPr>
          <w:rFonts w:cs="Arial" w:ascii="Arial" w:hAnsi="Arial"/>
          <w:sz w:val="23"/>
          <w:szCs w:val="23"/>
        </w:rPr>
        <w:t>Considerando que na EMEF Joaquim da Silveira Santos, Bairro Juca Rocha também conta com o serviço odontológico</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sendo que o posto de saúde foi reinaugurado e o serviço odontológico ainda não teve inicio, sendo que esse Vereador foi informado que a dentista locada esta unidade se encontra em licença maternidade </w:t>
      </w:r>
    </w:p>
    <w:p>
      <w:pPr>
        <w:pStyle w:val="Normal"/>
        <w:spacing w:lineRule="auto" w:line="360"/>
        <w:ind w:firstLine="3420"/>
        <w:jc w:val="both"/>
        <w:rPr>
          <w:rFonts w:ascii="Arial" w:hAnsi="Arial" w:cs="Arial"/>
          <w:sz w:val="23"/>
          <w:szCs w:val="23"/>
        </w:rPr>
      </w:pPr>
      <w:r>
        <w:rPr>
          <w:rFonts w:cs="Arial" w:ascii="Arial" w:hAnsi="Arial"/>
          <w:sz w:val="23"/>
          <w:szCs w:val="23"/>
        </w:rPr>
        <w:t>Considerando que chegou a este Vereador informações que o dentista que vem atendendo na EMEF Joaquim Silveira do Santos, diminuiu os dias de atendiment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a possibilidade do Executivo providenciar outro profissional dentista para atender no Posto de Saúde “Hélio Negrão Ferreira”, localizado no Bairro do Carmo, enquanto a dentista destinada a esta unidade se encontra de licença maternidad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ndo esse profissional irá iniciar os trabalh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 escala de serviço do dentista que atende na EMEF Joaquim da Silveira Santos, localizada no Bairro Juca Rocha, contendo data e carga hor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 freqüência do referido profissional que vem atendendo na EMEF Joaquim da Silveira Santos nos últimos 90 di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20:25 06480/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28:00Z</dcterms:created>
  <dc:creator>cpd</dc:creator>
  <dc:description/>
  <cp:keywords/>
  <dc:language>en-US</dc:language>
  <cp:lastModifiedBy>carolina</cp:lastModifiedBy>
  <cp:lastPrinted>2015-09-18T10:37:00Z</cp:lastPrinted>
  <dcterms:modified xsi:type="dcterms:W3CDTF">2015-09-18T13:37:00Z</dcterms:modified>
  <cp:revision>4</cp:revision>
  <dc:subject/>
  <dc:title>REQUERIMENTO Nº 225/2015</dc:title>
</cp:coreProperties>
</file>