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30/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complementares referentes ao Requerimento nº 162/2015, referente à iluminação públic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 xml:space="preserve">Considerando que as respostas ao Requerimento nº 162/2015 </w:t>
      </w:r>
      <w:r>
        <w:rPr>
          <w:rFonts w:cs="Arial"/>
          <w:b/>
          <w:sz w:val="23"/>
          <w:szCs w:val="23"/>
        </w:rPr>
        <w:t>(cópia anexa)</w:t>
      </w:r>
      <w:r>
        <w:rPr>
          <w:rFonts w:cs="Arial"/>
          <w:sz w:val="23"/>
          <w:szCs w:val="23"/>
        </w:rPr>
        <w:t xml:space="preserve"> não foram suficientes para esclarecer as dúvidas deste Vereador, bem faltaram alguns documento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ja encaminhada cópia dos anexos que fazem parte do Contrato firmado entre a Prefeitura e a Construtora REMO Ltda, assinado em 31 de julho de 2013 e, também de todos os aditamento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a nota fiscal referente à vigésima segunda medição (MAIO de 2015) no valor de R$ 175.922,76, bem como da nota fiscal referente à vigésima terceira medição (JUNHO de 2015) no valor de R$  175.318,58.</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os valores constantes nas notas ficais nºs: 2014/4283; 2014/4274; 2015/937; 2015/603; 2015/1664; 2015/46; 2015; 304; 2015/1428; 2015/1774; perfazendo um total de R$ 459.182,34, foram utilizados para a implantação dos citados 509 pontos de iluminação públic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02"/>
        <w:rPr/>
      </w:pPr>
      <w:r>
        <w:rPr>
          <w:b/>
          <w:sz w:val="23"/>
          <w:szCs w:val="23"/>
        </w:rPr>
        <w:t>3.1.</w:t>
      </w:r>
      <w:r>
        <w:rPr>
          <w:sz w:val="23"/>
          <w:szCs w:val="23"/>
        </w:rPr>
        <w:t xml:space="preserve"> Se positivo, encaminhar planilha contendo os locais em que foram implantadas essas novas luminárias com seus respectivos custos individuai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02"/>
        <w:rPr/>
      </w:pPr>
      <w:r>
        <w:rPr>
          <w:b/>
          <w:sz w:val="23"/>
          <w:szCs w:val="23"/>
        </w:rPr>
        <w:t>4.</w:t>
      </w:r>
      <w:r>
        <w:rPr>
          <w:sz w:val="23"/>
          <w:szCs w:val="23"/>
        </w:rPr>
        <w:t xml:space="preserve"> Informar o saldo em conta referente aos 30% que são utilizados para implantação de novas luminárias no Município até o mês de agosto de 2015.</w:t>
      </w:r>
    </w:p>
    <w:p>
      <w:pPr>
        <w:pStyle w:val="TextBodyIndent"/>
        <w:spacing w:lineRule="auto" w:line="360"/>
        <w:ind w:left="0" w:firstLine="3402"/>
        <w:rPr>
          <w:sz w:val="23"/>
          <w:szCs w:val="23"/>
        </w:rPr>
      </w:pPr>
      <w:r>
        <w:rPr>
          <w:sz w:val="23"/>
          <w:szCs w:val="23"/>
        </w:rPr>
        <w:t>Sala das Sessões, Dr. Júlio Arantes de Freitas, 21 de setembro de 2015.</w:t>
      </w:r>
    </w:p>
    <w:p>
      <w:pPr>
        <w:pStyle w:val="TextBodyIndent"/>
        <w:spacing w:lineRule="auto" w:line="360"/>
        <w:ind w:left="0" w:firstLine="3402"/>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1/09/2015 - 16:35:44 06620/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22:00Z</dcterms:created>
  <dc:creator>cpd</dc:creator>
  <dc:description/>
  <cp:keywords/>
  <dc:language>en-US</dc:language>
  <cp:lastModifiedBy>cpd</cp:lastModifiedBy>
  <dcterms:modified xsi:type="dcterms:W3CDTF">2015-09-25T14:41:00Z</dcterms:modified>
  <cp:revision>15</cp:revision>
  <dc:subject/>
  <dc:title>REQUERIMENTO Nº 230/2015</dc:title>
</cp:coreProperties>
</file>