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34/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aos lotes 1 e 2 da quadra C, da Rua Vereador Benedito da Silva Cesar do Loteamento Las Brisas, Bairro Caetê. </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este Vereador foi procurado por moradores do Loteamento Las Brisas, localizado no Bairro Caetê, que estão solicitando informações sobre os lotes nºs 1 e 2, principalmente com relação ao lote nº 2 em razão de haver nele uma nascente </w:t>
      </w:r>
      <w:r>
        <w:rPr>
          <w:rFonts w:cs="Arial"/>
          <w:b/>
          <w:sz w:val="23"/>
          <w:szCs w:val="23"/>
        </w:rPr>
        <w:t>(fotos anexas)</w:t>
      </w:r>
      <w:r>
        <w:rPr>
          <w:rFonts w:cs="Arial"/>
          <w:sz w:val="23"/>
          <w:szCs w:val="23"/>
        </w:rPr>
        <w:t xml:space="preserve">. Segue junto, também, </w:t>
      </w:r>
      <w:r>
        <w:rPr>
          <w:rFonts w:cs="Arial"/>
          <w:b/>
          <w:sz w:val="23"/>
          <w:szCs w:val="23"/>
        </w:rPr>
        <w:t>cópia</w:t>
      </w:r>
      <w:r>
        <w:rPr>
          <w:rFonts w:cs="Arial"/>
          <w:sz w:val="23"/>
          <w:szCs w:val="23"/>
        </w:rPr>
        <w:t xml:space="preserve"> de planta do local.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Prefeitura tem conhecimento de que há uma nascente no lote nº 2 da Rua Vereador Benedito da Silva César, Quadra C, Loteamento Las Brisas, Bairr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positivo, qual é o entendimento sobre a utilização desse lote pelo propriet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Prefeitura tem conhecimento de demarcação de lotes na referida Rua, conforme fotografia anex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essas demarcações estão atendendo a legislação pertinente ao nosso Plano Direto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9/2015 - 09:12:10 06653/2015   /vtc</w:t>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9:00Z</dcterms:created>
  <dc:creator>cpd</dc:creator>
  <dc:description/>
  <cp:keywords/>
  <dc:language>en-US</dc:language>
  <cp:lastModifiedBy>cpd</cp:lastModifiedBy>
  <cp:lastPrinted>2015-09-23T11:22:00Z</cp:lastPrinted>
  <dcterms:modified xsi:type="dcterms:W3CDTF">2015-09-28T21:01:00Z</dcterms:modified>
  <cp:revision>3</cp:revision>
  <dc:subject/>
  <dc:title>REQUERIMENTO Nº 234/2015</dc:title>
</cp:coreProperties>
</file>