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5/2015</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t>Solicita informações e cópias de documentos referentes ao ônibus escolar que não se encontra emplacado, da marca Volks 15190, modelo 2015, com capacidade para 48 estudantes.</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 xml:space="preserve">Considerando que este Vereador foi verificar e constatou a ausência de documentação do ônibus escolar, que não se encontra emplacado, da marca Volks, modelo Volksbus 15190, ano 2015, capacidade para 48 estudantes, conforme tabela que faz parte do Ofício nº 0467/2015 – GP, de 10 de Agosto de 2015, em resposta ao Requerimento n° 122/2015 </w:t>
      </w:r>
      <w:r>
        <w:rPr>
          <w:rFonts w:cs="Arial"/>
          <w:b/>
          <w:sz w:val="23"/>
          <w:szCs w:val="23"/>
        </w:rPr>
        <w:t>(docs. 01 e 02)</w:t>
      </w:r>
      <w:r>
        <w:rPr>
          <w:rFonts w:cs="Arial"/>
          <w:sz w:val="23"/>
          <w:szCs w:val="23"/>
        </w:rPr>
        <w:t>.</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Considerando, também, que chegou ao conhecimento desse Vereador que essa situação está sendo discutida na justiça.</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Informar o motivo da ausência de documentação do ônibus escolar, que não se encontra emplacado, marca Volks, modelo Volksbus 15190, ano 2015, capacidade para 48 estudantes </w:t>
      </w:r>
      <w:r>
        <w:rPr>
          <w:rFonts w:cs="Arial"/>
          <w:b/>
          <w:sz w:val="23"/>
          <w:szCs w:val="23"/>
        </w:rPr>
        <w:t>(fotos anexas)</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Encaminhar a esta Casa cópia da ação que foi movida pela Prefeitura ou contra a Prefeitura referente à compra deste ônibus, com a tramitação devidamente atu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caminhar cópia das atas da licitação referente à aquisição do veíc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caminhar cópia de documentação relativa às providências tomadas pela Prefeitura em relação a este cas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3 de setembro de 2015.</w:t>
      </w:r>
    </w:p>
    <w:p>
      <w:pPr>
        <w:pStyle w:val="TextBodyIndent"/>
        <w:spacing w:lineRule="exact" w:line="30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3/09/2015 - 09:14:18 06654/2015   /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00:00Z</dcterms:created>
  <dc:creator>cpd</dc:creator>
  <dc:description/>
  <cp:keywords/>
  <dc:language>en-US</dc:language>
  <cp:lastModifiedBy>cpd</cp:lastModifiedBy>
  <cp:lastPrinted>2015-09-23T10:52:00Z</cp:lastPrinted>
  <dcterms:modified xsi:type="dcterms:W3CDTF">2015-09-23T19:05:00Z</dcterms:modified>
  <cp:revision>3</cp:revision>
  <dc:subject/>
  <dc:title>REQUERIMENTO Nº 235/2015</dc:title>
</cp:coreProperties>
</file>