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8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das Ruas Benedita Ferreira da Costa e Dona Malvina Justo da Silva, localizadas no Morro da Estação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s Ruas Benedita Ferreira da Costa e Dona Malvina Justo da Silva, localizadas no Morro da Estação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, além de ser muito antiga essa reivindicação, a referida via se encontra em péssimo estado de conservação, com muito mato, facilitando a ação de marginais, colocando em risco a segurança dos munícipes, obrigando as pessoas a dividirem as vias públicas com os veículos, etc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RMANDO ANÉAS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96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8:59:00Z</dcterms:created>
  <dc:creator>Expediente </dc:creator>
  <dc:description/>
  <cp:keywords/>
  <dc:language>en-US</dc:language>
  <cp:lastModifiedBy>claudio</cp:lastModifiedBy>
  <dcterms:modified xsi:type="dcterms:W3CDTF">2009-01-07T19:00:00Z</dcterms:modified>
  <cp:revision>3</cp:revision>
  <dc:subject/>
  <dc:title>INDICAÇÃO Nº 00081/2009</dc:title>
</cp:coreProperties>
</file>