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254/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reserva de recursos para o pagamento do décimo terceiro salário dos servidores da Prefeitur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É notório que a crise econômica enfrentada pelo Brasil tem refletido em todos os setores da sociedade brasileira, incluindo aí, o setor público. </w:t>
      </w:r>
    </w:p>
    <w:p>
      <w:pPr>
        <w:pStyle w:val="TextBodyIndent"/>
        <w:spacing w:lineRule="auto" w:line="360"/>
        <w:ind w:left="0" w:firstLine="3420"/>
        <w:rPr>
          <w:sz w:val="23"/>
          <w:szCs w:val="23"/>
        </w:rPr>
      </w:pPr>
      <w:r>
        <w:rPr>
          <w:sz w:val="23"/>
          <w:szCs w:val="23"/>
        </w:rPr>
        <w:t>Em Sessão Extraordinária, realizada no último dia 05/10/2015, foi aprovado pelo Plenário desta Casa, o Projeto de Lei nº 084/2015-E, que autorizava a abertura de crédito suplementar no valor de R$ 500.000,00, destinados à Santa Casa de Misericórdia. Tal valor tem origem em antecipação de recursos da Câmara Municipal à Prefeitura. Ou seja, para que o repasse fosse efetivado, houve a necessidade da colaboração da Câmara, o que nos leva a crer que o Poder Executivo não disponha de tais recursos, restando assim evidenciado que a Prefeitura atravessa uma fase de dificuldades financeiras.</w:t>
      </w:r>
    </w:p>
    <w:p>
      <w:pPr>
        <w:pStyle w:val="TextBodyIndent"/>
        <w:spacing w:lineRule="auto" w:line="360"/>
        <w:ind w:left="0" w:firstLine="3420"/>
        <w:rPr>
          <w:sz w:val="23"/>
          <w:szCs w:val="23"/>
        </w:rPr>
      </w:pPr>
      <w:r>
        <w:rPr>
          <w:sz w:val="23"/>
          <w:szCs w:val="23"/>
        </w:rPr>
        <w:t>Tais fatos trazem preocupação com compromissos financeiros futuros, dentre os quais, está o pagamento do décimo terceiro salário aos servidores municipais do Poder Executivo. Em várias ocasiões, Vereadores da base e funcionários da Prefeitura já informaram que existe uma conta bancária em que estão reservados recursos para o pagamento desse direito do funcionalismo.</w:t>
      </w:r>
    </w:p>
    <w:p>
      <w:pPr>
        <w:pStyle w:val="TextBodyIndent"/>
        <w:spacing w:lineRule="auto" w:line="360"/>
        <w:ind w:left="0" w:firstLine="3420"/>
        <w:rPr>
          <w:sz w:val="23"/>
          <w:szCs w:val="23"/>
        </w:rPr>
      </w:pPr>
      <w:r>
        <w:rPr>
          <w:sz w:val="23"/>
          <w:szCs w:val="23"/>
        </w:rPr>
        <w:t>Oportuno destacar que é função precípua da Vereança a fiscalização dos atos do Poder Executivo, o que justifica a apresentação des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todo o valor necessário para o pagamento do décimo terceiro salário aos servidores do Poder Executivo já está reservado em conta corrente para esse fi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extrato bancário da conta em que estão depositados os valores para o pagamento do décimo terceiro salário aos servidores do Poder Executivo.</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10/2015 - 08:20:06 07002/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4:00Z</dcterms:created>
  <dc:creator>cpd</dc:creator>
  <dc:description/>
  <cp:keywords/>
  <dc:language>en-US</dc:language>
  <cp:lastModifiedBy>cpd</cp:lastModifiedBy>
  <cp:lastPrinted>2015-10-06T12:29:00Z</cp:lastPrinted>
  <dcterms:modified xsi:type="dcterms:W3CDTF">2015-10-06T15:29:00Z</dcterms:modified>
  <cp:revision>3</cp:revision>
  <dc:subject/>
  <dc:title>REQUERIMENTO Nº 254/2015</dc:title>
</cp:coreProperties>
</file>