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60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º 259/2015 na pauta da 34ª Sessão Ordinária, a ser realizada em 09/10/2015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ETELVINO NOGU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4ª Sessão Ordinária, a ser realizada em 09/10/2015, em regime de tramitação de Urgência Especial, o Requerimento nº 259/2015, de 09/10/2015, protocolizado sob nº 7170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outu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5 - 15:24:21 071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53:00Z</dcterms:created>
  <dc:creator>cpd</dc:creator>
  <dc:description/>
  <cp:keywords/>
  <dc:language>en-US</dc:language>
  <cp:lastModifiedBy>joselene</cp:lastModifiedBy>
  <dcterms:modified xsi:type="dcterms:W3CDTF">2015-10-09T18:55:00Z</dcterms:modified>
  <cp:revision>3</cp:revision>
  <dc:subject/>
  <dc:title>REQUERIMENTO Nº 260/2015</dc:title>
</cp:coreProperties>
</file>