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64/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manutenção de bocas de lobo e tubulação de águas pluviais na Estrada do Caetê e Estrada Capela do Cep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é necessária a urgente manutenção de bocas de lobo e o desentupimento de tubulação de águas pluviais na Estrada do Caetê e na Estrada Capela do Cepo, haja vista que quando chove as águas, não escoadas adequadamente, danificam as referidas via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 xml:space="preserve">Considerando que essas obras foram realizadas por meio da Secretaria da Agricultura do Governo do Estado de São Paulo e fazem parte do Programa Melhor Caminho </w:t>
      </w:r>
      <w:r>
        <w:rPr>
          <w:rFonts w:cs="Arial"/>
          <w:b/>
          <w:sz w:val="23"/>
          <w:szCs w:val="23"/>
        </w:rPr>
        <w:t>(conforme placa que pode ser vista na foto anexa)</w:t>
      </w:r>
      <w:r>
        <w:rPr>
          <w:rFonts w:cs="Arial"/>
          <w:sz w:val="23"/>
          <w:szCs w:val="23"/>
        </w:rPr>
        <w:t>, sendo que, após a entrega das obras ao Município, a manutenção constante do considerando anterior é de responsabilidade do Municípi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tem conhecimento que praticamente 100% das bocas-de-lobo e tubulações da referidas estradas encontram-se todas assoread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1.1. </w:t>
      </w:r>
      <w:r>
        <w:rPr>
          <w:sz w:val="23"/>
          <w:szCs w:val="23"/>
        </w:rPr>
        <w:t>Se afirmativo, informar porque não foram realizados os serviços de manutenção das bocas-de-lobo e de desentupimento das tubulações.</w:t>
      </w:r>
      <w:r>
        <w:rPr>
          <w:b/>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previsão já definida para providenciar a manutenção das bocas-de-lobo e o desentupimento das tubulações de águas pluviais na Estrada do Caetê e na Estrada Capela do Cep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1.</w:t>
      </w:r>
      <w:r>
        <w:rPr>
          <w:sz w:val="23"/>
          <w:szCs w:val="23"/>
        </w:rPr>
        <w:t xml:space="preserve"> Se afirmativo, quan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2.</w:t>
      </w:r>
      <w:r>
        <w:rPr>
          <w:sz w:val="23"/>
          <w:szCs w:val="23"/>
        </w:rPr>
        <w:t xml:space="preserve">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10/2015 - 17:04:18 0727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27:00Z</dcterms:created>
  <dc:creator>cpd</dc:creator>
  <dc:description/>
  <cp:keywords/>
  <dc:language>en-US</dc:language>
  <cp:lastModifiedBy>cpd</cp:lastModifiedBy>
  <cp:lastPrinted>2015-10-15T09:38:00Z</cp:lastPrinted>
  <dcterms:modified xsi:type="dcterms:W3CDTF">2015-10-15T18:32:00Z</dcterms:modified>
  <cp:revision>4</cp:revision>
  <dc:subject/>
  <dc:title>REQUERIMENTO Nº 264/2015</dc:title>
</cp:coreProperties>
</file>