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65/2015</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t>Solicita informações e cópia de documentos referentes à aquisição de suco concentrado para a Merenda Escolar.</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 xml:space="preserve">Considerando que a Prefeitura da Estância Turística de São Roque adquiriu suco concentrado em galões para a Merenda Escolar, que podem ser vistos nas </w:t>
      </w:r>
      <w:r>
        <w:rPr>
          <w:rFonts w:cs="Arial"/>
          <w:b/>
          <w:sz w:val="23"/>
          <w:szCs w:val="23"/>
        </w:rPr>
        <w:t>fotos anexas.</w:t>
      </w:r>
    </w:p>
    <w:p>
      <w:pPr>
        <w:pStyle w:val="TextBodyIndent"/>
        <w:spacing w:lineRule="exact" w:line="300"/>
        <w:ind w:left="0" w:firstLine="3420"/>
        <w:rPr>
          <w:sz w:val="23"/>
          <w:szCs w:val="23"/>
        </w:rPr>
      </w:pPr>
      <w:r>
        <w:rPr>
          <w:rFonts w:cs="Arial"/>
          <w:sz w:val="23"/>
          <w:szCs w:val="23"/>
        </w:rPr>
        <w:t>Considerando que é dever precípuo do Vereador fiscalizar os atos do Poder Executivo.</w:t>
      </w:r>
      <w:r>
        <w:rPr>
          <w:rFonts w:cs="Arial"/>
          <w:b/>
          <w:sz w:val="23"/>
          <w:szCs w:val="23"/>
        </w:rPr>
        <w:t xml:space="preserve">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caminhar cópia da ata de registro de preços nº 051/2015, referente ao Pregão Presencial nº 036/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Informar quantos litros de suco concentrados foram adquiridos através da ata de registro de preços nº 051/2015 e encaminhar cópia das notas fisc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Informar quantos litros de suco concentrado, referente à compra acima citada, ainda encontram-se em estoque no almoxarifado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Informar, caso ainda exista suco no almoxarifado da Prefeitura, qual o prazo de validade dos mesmos.</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4 de outubr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10/2015 - 17:05:40 0728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33:00Z</dcterms:created>
  <dc:creator>cpd</dc:creator>
  <dc:description/>
  <cp:keywords/>
  <dc:language>en-US</dc:language>
  <cp:lastModifiedBy>cpd</cp:lastModifiedBy>
  <dcterms:modified xsi:type="dcterms:W3CDTF">2015-10-15T18:52:00Z</dcterms:modified>
  <cp:revision>3</cp:revision>
  <dc:subject/>
  <dc:title>REQUERIMENTO Nº 265/2015</dc:title>
</cp:coreProperties>
</file>