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69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i/>
          <w:sz w:val="23"/>
          <w:szCs w:val="23"/>
        </w:rPr>
        <w:t>Solicita a inclusão do Requerimento n° 268/2015 em regime de tramitação de Urgência Especial, na pauta da 35º Sessão Ordinária de 19/10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º do artigo 165, do Regime Interno Consolidado, seja incluído na pauta da 35ª Sessão Ordinária, a ser realizada em 19/10/2015, em regime de tramitação de Urgência Especial, o Requerimento nº 268/2015, de 16/10/2015, protocolizado sob nº 7317/2015.</w:t>
      </w:r>
    </w:p>
    <w:p>
      <w:pPr>
        <w:pStyle w:val="TextBodyIndent"/>
        <w:spacing w:lineRule="exact" w:line="38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2 de març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5 - 09:00:48 073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1:00Z</dcterms:created>
  <dc:creator>cpd</dc:creator>
  <dc:description/>
  <cp:keywords/>
  <dc:language>en-US</dc:language>
  <cp:lastModifiedBy>carolina</cp:lastModifiedBy>
  <cp:lastPrinted>2015-10-16T09:04:00Z</cp:lastPrinted>
  <dcterms:modified xsi:type="dcterms:W3CDTF">2015-10-16T12:04:00Z</dcterms:modified>
  <cp:revision>4</cp:revision>
  <dc:subject/>
  <dc:title/>
</cp:coreProperties>
</file>