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73/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valores arrecadados anualmente desde a implantação da Praça de Pedágio do km 46,3 da Rodovia Raposo Tavares, bem como os valores arrecadados anualmente na Praça de Pedágio da Rodovia Castelo Branco km 74+620.</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a concessionária CCR/ViaOeste responsável pelas Rodovias Raposo Tavares e Castello Branco, após assumirem a concessão a partir de 1998 passaram a repassar para os Municípios que contam com  o trecho em ambas as Rodovias, tem o direito de receber parcialmente os valores referente ao Imposto ISSQN.</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os valores arrecadados anualmente com o Imposto sobre Serviços de Qualquer Natureza (ISSQN) desde a implantação da Praça de Pedágio do Km 46,3 da Rodovia Raposo Tav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os valores arrecadados anualmente com o Imposto Sobre Serviços de Qualquer Natureza (ISSQN) desde a implantação da Praça de Pedágio da Rodovia Castelo Branco Km 74+620.</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9 de outu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10/2015 - 19:21:31 07364/2015</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28:00Z</dcterms:created>
  <dc:creator>cpd</dc:creator>
  <dc:description/>
  <cp:keywords/>
  <dc:language>en-US</dc:language>
  <cp:lastModifiedBy>carolina</cp:lastModifiedBy>
  <cp:lastPrinted>2015-10-23T14:36:00Z</cp:lastPrinted>
  <dcterms:modified xsi:type="dcterms:W3CDTF">2015-10-23T16:36:00Z</dcterms:modified>
  <cp:revision>4</cp:revision>
  <dc:subject/>
  <dc:title>REQUERIMENTO Nº 273/2015</dc:title>
</cp:coreProperties>
</file>