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3/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sobre a verba do DADE do ano de 2015.</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que na Peça Orçamentária do ano de 2015 estava previsto o repasse do Governo do Estado através do DADE no valor R$4.200.000,00 (quatro milhões e duzentos mil reais), para ser investido em obras conforme projetos apresentados pelo Executivo, conforme documento anexo.</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ncaminhar cópia do(s) projeto(s) que foi(ram) protocolado(s) no DADE para utilização dos recursos destinados para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Informar qual o valor que o Município já recebeu em 2015 referente aos recursos do corrente ano, bem como qual(is) o(s) projeto(s) contemplado(s) com esses recurs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qual(is) Projeto(s) foi(ram) encaminhado(s) para ser(em) contemplado(s) com recursos para o Exercício de 2016.</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2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2/10/2015 - 15:01:33 07486/2015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52:00Z</dcterms:created>
  <dc:creator>cpd</dc:creator>
  <dc:description/>
  <cp:keywords/>
  <dc:language>en-US</dc:language>
  <cp:lastModifiedBy>cpd</cp:lastModifiedBy>
  <dcterms:modified xsi:type="dcterms:W3CDTF">2015-10-23T18:00:00Z</dcterms:modified>
  <cp:revision>4</cp:revision>
  <dc:subject/>
  <dc:title>REQUERIMENTO Nº 283/2015</dc:title>
</cp:coreProperties>
</file>