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84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2" w:name="OLE_LINK12"/>
      <w:bookmarkEnd w:id="2"/>
      <w:r>
        <w:rPr>
          <w:rFonts w:cs="Arial" w:ascii="Arial" w:hAnsi="Arial"/>
          <w:b/>
          <w:i/>
          <w:sz w:val="23"/>
          <w:szCs w:val="23"/>
        </w:rPr>
        <w:t>Solicita a inclusão do Requerimento n° 283/2015 em regime de tramitação de Urgência Especial, na pauta da 36ª Sessão Ordinária de 26/10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º do artigo 165, do Regime Interno Consolidado, seja incluído na pauta da 36ª Sessão Ordinária, a ser realizada em 26/10/2015, em regime de tramitação de Urgência Especial, o Requerimento nº 283/2015, de 23/10/2015, protocolizado sob nº 7.486/2015.</w:t>
      </w:r>
    </w:p>
    <w:p>
      <w:pPr>
        <w:pStyle w:val="TextBodyIndent"/>
        <w:spacing w:lineRule="exact" w:line="38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3 de outubro de 2015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5 - 16:02:50 07498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03:00Z</dcterms:created>
  <dc:creator>cpd</dc:creator>
  <dc:description/>
  <cp:keywords/>
  <dc:language>en-US</dc:language>
  <cp:lastModifiedBy>cpd</cp:lastModifiedBy>
  <dcterms:modified xsi:type="dcterms:W3CDTF">2015-10-23T18:05:00Z</dcterms:modified>
  <cp:revision>3</cp:revision>
  <dc:subject/>
  <dc:title>REQUERIMENTO Nº 284/2015</dc:title>
</cp:coreProperties>
</file>