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89/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falta de remédios na Rede Básica de Saúd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os senhores Vereadores vem sendo procurados constantemente por munícipes que alegam falta de medicamentos, situação que tem gerado preocupações por se tratar de assunto relacionado à saúde das pessoa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as datas das 03 (três) últimas compras de medicamentos realizadas pelo Departamento de Saúde Municipal, com os respectivos valores dessas comp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cópias das Atas de Pregão para aquisição de medicamentos, ou de outra modalidade de licitação, das 03 (três) últimas aquisi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os nomes dos medicamentos que atualmente se encontram em falta na rede básica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ncaminhar planilha contendo os nomes de todos os medicamentos que a Prefeitura obrigatoriamente deve fornecer à população.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outu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0/2015 - 08:26:42 0753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9:00Z</dcterms:created>
  <dc:creator>cpd</dc:creator>
  <dc:description/>
  <cp:keywords/>
  <dc:language>en-US</dc:language>
  <cp:lastModifiedBy>cpd</cp:lastModifiedBy>
  <cp:lastPrinted>2015-10-27T15:09:00Z</cp:lastPrinted>
  <dcterms:modified xsi:type="dcterms:W3CDTF">2015-10-27T17:10:00Z</dcterms:modified>
  <cp:revision>5</cp:revision>
  <dc:subject/>
  <dc:title>REQUERIMENTO Nº 289/2015</dc:title>
</cp:coreProperties>
</file>