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91/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coleta de lixo hospitalar em nosso Municípi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Considerando que o Município é responsável pela coleta de lixo hospitalar da rede básica de saúde do Município, bem como do Pronto Socorro e Hospital da Irmandade da Santa Casa de Misericórdia de São Roque.</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nome da empresa responsável pela coleta de lixo hospitalar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o contrato firmado entre a empresa responsável pela coleta de lixo hospitalar e 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a quantidade de lixo hospitalar coletada nos últimos 06 (seis) meses e os respectivos valores mensais pago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7 de outu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7/10/2015 - 08:28:57 07537/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21:00Z</dcterms:created>
  <dc:creator>cpd</dc:creator>
  <dc:description/>
  <cp:keywords/>
  <dc:language>en-US</dc:language>
  <cp:lastModifiedBy>cpd</cp:lastModifiedBy>
  <dcterms:modified xsi:type="dcterms:W3CDTF">2015-10-27T16:30:00Z</dcterms:modified>
  <cp:revision>15</cp:revision>
  <dc:subject/>
  <dc:title>REQUERIMENTO Nº 291/2015</dc:title>
</cp:coreProperties>
</file>