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9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à pintura das escolas no período de Janeiro de 2013 até Setembro de 2015.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a rede municipal de educação é composta por mais de 50 (cinquenta) unidades escolares e que várias dessas unidades foram pintadas no período de Janeiro de 2013 até Setembro de 2015.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nomes das unidades escolares que receberam pintura no período de Janeiro de 2013 até Setembro de 2015.</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10/2015 - 11:43:12 0754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31:00Z</dcterms:created>
  <dc:creator>cpd</dc:creator>
  <dc:description/>
  <cp:keywords/>
  <dc:language>en-US</dc:language>
  <cp:lastModifiedBy>cpd</cp:lastModifiedBy>
  <dcterms:modified xsi:type="dcterms:W3CDTF">2015-10-27T16:37:00Z</dcterms:modified>
  <cp:revision>7</cp:revision>
  <dc:subject/>
  <dc:title>REQUERIMENTO Nº 292/2015</dc:title>
</cp:coreProperties>
</file>