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94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s a apresentação do Projeto de Lei proposto em Resposta ao Requerimento nº 157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a discussão quanto à deficiência atuarial do Fundo de Seguridade Social tratada em reunião extraordinária pelo Conselho Administrativo da Seguridade Social;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, mais, as possíveis soluções ao problema apresentadas pela “Assessoria ETAA em julho do corrente ano ao Conselho da Seguridade Social;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as informações prestadas em resposta ao Requerimento Legislativo nº 157/2015, em 27 de agosto de 2015;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, ainda, as portarias nº 402/2008 e 476/2011 expedidas pelo Ministério da Previdência Social, que disciplina as regras gerais para organização e funcionamento dos regimes próprios de previdência social dos servidores ocupantes de cargo efetivo e dispõe sobre cobertura do déficit atuarial dos regimes próprios, respectivamente;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/>
      </w:pPr>
      <w:r>
        <w:rPr>
          <w:rFonts w:cs="Arial"/>
          <w:sz w:val="22"/>
          <w:szCs w:val="22"/>
        </w:rPr>
        <w:t xml:space="preserve">Considerando, por fim, a imposição de prazos para aprovação </w:t>
      </w:r>
      <w:r>
        <w:rPr>
          <w:rFonts w:cs="Arial"/>
          <w:sz w:val="22"/>
          <w:szCs w:val="22"/>
          <w:u w:val="single"/>
        </w:rPr>
        <w:t>de lei específica at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30 de novembro de 2015</w:t>
      </w:r>
      <w:r>
        <w:rPr>
          <w:rFonts w:cs="Arial"/>
          <w:sz w:val="22"/>
          <w:szCs w:val="22"/>
        </w:rPr>
        <w:t>, conforme Art. 1º, I da Portaria Ministerial 476/2011;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o isto, ETELVINO NOGUEIRA, Vereador da Câmara Municipal de São Roque REQUER, ao Egrégio Plenário, observadas as formalidades regimentais vigentes, para que seja oficiado ao Excelentíssimo Senhor Prefeito, a fim de que se digne informar e encaminhar a esta Casa de Leis o que segue:</w:t>
      </w:r>
    </w:p>
    <w:p>
      <w:pPr>
        <w:pStyle w:val="TextBodyIndent"/>
        <w:widowControl w:val="false"/>
        <w:spacing w:lineRule="auto" w:line="336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auto" w:line="336"/>
        <w:ind w:left="0" w:firstLine="3420"/>
        <w:rPr/>
      </w:pPr>
      <w:r>
        <w:rPr>
          <w:rFonts w:cs="Arial"/>
          <w:sz w:val="22"/>
          <w:szCs w:val="22"/>
        </w:rPr>
        <w:t>1. Quais as providência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oder Executivo já adotou para saldar o déficit do Fundo de Seguridade Social?</w:t>
      </w:r>
    </w:p>
    <w:p>
      <w:pPr>
        <w:pStyle w:val="TextBodyIndent"/>
        <w:widowControl w:val="false"/>
        <w:spacing w:lineRule="auto" w:line="336"/>
        <w:ind w:left="0" w:firstLine="342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336"/>
        <w:ind w:left="0" w:firstLine="3420"/>
        <w:rPr/>
      </w:pPr>
      <w:r>
        <w:rPr>
          <w:rFonts w:cs="Arial"/>
          <w:sz w:val="22"/>
          <w:szCs w:val="22"/>
        </w:rPr>
        <w:t>2. Em qual data será enviado a esta Casa Legislativa Projeto de Lei específico, considerando a necessidade da tramitação, votação, aprovação, sanção e publicação ainda neste mês de novembro de 2015 para encaminhamento ao Ministério da Previdência Social?</w:t>
      </w:r>
    </w:p>
    <w:p>
      <w:pPr>
        <w:pStyle w:val="TextBodyIndent"/>
        <w:spacing w:lineRule="auto" w:line="36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7 de outu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15 - 15:39:57 07559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2:00Z</dcterms:created>
  <dc:creator>cpd</dc:creator>
  <dc:description/>
  <cp:keywords/>
  <dc:language>en-US</dc:language>
  <cp:lastModifiedBy>Usuario</cp:lastModifiedBy>
  <dcterms:modified xsi:type="dcterms:W3CDTF">2015-11-03T12:24:00Z</dcterms:modified>
  <cp:revision>4</cp:revision>
  <dc:subject/>
  <dc:title>REQUERIMENTO Nº 294/2015</dc:title>
</cp:coreProperties>
</file>